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Studentsbodytext"/>
        <w:jc w:val="center"/>
        <w:rPr>
          <w:rFonts w:cs="Sassoon Primary;Sassoon Primary"/>
          <w:b/>
          <w:b/>
          <w:bCs/>
          <w:color w:val="000000"/>
          <w:szCs w:val="28"/>
        </w:rPr>
      </w:pPr>
      <w:r>
        <w:rPr>
          <w:rFonts w:cs="Sassoon Primary;Sassoon Primary"/>
          <w:b/>
          <w:bCs/>
          <w:color w:val="000000"/>
          <w:sz w:val="36"/>
          <w:szCs w:val="40"/>
        </w:rPr>
        <w:t>Articles from the UN Convention on the Rights of the Child</w:t>
      </w:r>
    </w:p>
    <w:p>
      <w:pPr>
        <w:pStyle w:val="2Studentsbodytext"/>
        <w:rPr>
          <w:rFonts w:cs="Sassoon Primary;Sassoon Primary"/>
          <w:b/>
          <w:b/>
          <w:bCs/>
          <w:color w:val="000000"/>
          <w:sz w:val="28"/>
          <w:szCs w:val="28"/>
        </w:rPr>
      </w:pPr>
      <w:r>
        <w:rPr>
          <w:rFonts w:cs="Sassoon Primary;Sassoon Primary"/>
          <w:b/>
          <w:bCs/>
          <w:color w:val="000000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jc w:val="center"/>
              <w:rPr>
                <w:rFonts w:cs="Sassoon Primary;Sassoon Primary"/>
                <w:b/>
                <w:b/>
                <w:bCs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  <w:t>Artic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jc w:val="center"/>
              <w:rPr/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  <w:t>Reason why this is importa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jc w:val="center"/>
              <w:rPr>
                <w:rFonts w:cs="Sassoon Primary;Sassoon Primary"/>
                <w:b/>
                <w:b/>
                <w:bCs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  <w:t>Rate in importance from 1-1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rPr>
                <w:rFonts w:cs="Sassoon Primary;Sassoon Primary"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  <w:t>Article 3</w:t>
            </w:r>
          </w:p>
          <w:p>
            <w:pPr>
              <w:pStyle w:val="2Studentsbodytext"/>
              <w:rPr>
                <w:rFonts w:cs="Sassoon Primary;Sassoon Primary"/>
                <w:b/>
                <w:b/>
                <w:bCs/>
                <w:color w:val="000000"/>
                <w:szCs w:val="28"/>
              </w:rPr>
            </w:pPr>
            <w:r>
              <w:rPr>
                <w:rFonts w:cs="Sassoon Primary;Sassoon Primary"/>
                <w:color w:val="000000"/>
                <w:sz w:val="22"/>
                <w:szCs w:val="28"/>
              </w:rPr>
              <w:t>Adults should do what is best for yo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rPr>
                <w:rFonts w:cs="Sassoon Primary;Sassoon Primary"/>
                <w:b/>
                <w:b/>
                <w:bCs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rPr>
                <w:rFonts w:cs="Sassoon Primary;Sassoon Primary"/>
                <w:b/>
                <w:b/>
                <w:bCs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rPr>
                <w:rFonts w:cs="Sassoon Primary;Sassoon Primary"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  <w:t>Article 6</w:t>
            </w:r>
          </w:p>
          <w:p>
            <w:pPr>
              <w:pStyle w:val="2Studentsbodytext"/>
              <w:rPr>
                <w:rFonts w:cs="Sassoon Primary;Sassoon Primary"/>
                <w:b/>
                <w:b/>
                <w:bCs/>
                <w:color w:val="000000"/>
                <w:szCs w:val="28"/>
              </w:rPr>
            </w:pPr>
            <w:r>
              <w:rPr>
                <w:rFonts w:cs="Sassoon Primary;Sassoon Primary"/>
                <w:color w:val="000000"/>
                <w:sz w:val="22"/>
                <w:szCs w:val="28"/>
              </w:rPr>
              <w:t>You have the right to liv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rPr>
                <w:rFonts w:cs="Sassoon Primary;Sassoon Primary"/>
                <w:b/>
                <w:b/>
                <w:bCs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rPr>
                <w:rFonts w:cs="Sassoon Primary;Sassoon Primary"/>
                <w:b/>
                <w:b/>
                <w:bCs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rPr>
                <w:rFonts w:cs="Sassoon Primary;Sassoon Primary"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  <w:t>Article 14</w:t>
            </w:r>
          </w:p>
          <w:p>
            <w:pPr>
              <w:pStyle w:val="2Studentsbodytext"/>
              <w:rPr>
                <w:rFonts w:cs="Sassoon Primary;Sassoon Primary"/>
                <w:color w:val="000000"/>
                <w:sz w:val="22"/>
                <w:szCs w:val="28"/>
              </w:rPr>
            </w:pPr>
            <w:r>
              <w:rPr>
                <w:rFonts w:cs="Sassoon Primary;Sassoon Primary"/>
                <w:color w:val="000000"/>
                <w:sz w:val="22"/>
                <w:szCs w:val="28"/>
              </w:rPr>
              <w:t>You have the right to think what you like and be whatever religion you want to be. Your parents should help you learn what is right and wro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jc w:val="both"/>
              <w:rPr>
                <w:rFonts w:cs="Sassoon Primary;Sassoon Primary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rPr>
                <w:rFonts w:cs="Sassoon Primary;Sassoon Primary"/>
                <w:b/>
                <w:b/>
                <w:bCs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rPr>
                <w:rFonts w:cs="Sassoon Primary;Sassoon Primary"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  <w:t>Article 15</w:t>
            </w:r>
          </w:p>
          <w:p>
            <w:pPr>
              <w:pStyle w:val="2Studentsbodytext"/>
              <w:rPr>
                <w:rFonts w:cs="Sassoon Primary;Sassoon Primary"/>
                <w:b/>
                <w:b/>
                <w:bCs/>
                <w:color w:val="000000"/>
                <w:szCs w:val="28"/>
              </w:rPr>
            </w:pPr>
            <w:r>
              <w:rPr>
                <w:rFonts w:cs="Sassoon Primary;Sassoon Primary"/>
                <w:color w:val="000000"/>
                <w:sz w:val="22"/>
                <w:szCs w:val="28"/>
              </w:rPr>
              <w:t>You have the right to make friend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rPr>
                <w:rFonts w:cs="Sassoon Primary;Sassoon Primary"/>
                <w:b/>
                <w:b/>
                <w:bCs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rPr>
                <w:rFonts w:cs="Sassoon Primary;Sassoon Primary"/>
                <w:b/>
                <w:b/>
                <w:bCs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rPr>
                <w:rFonts w:cs="Sassoon Primary;Sassoon Primary"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  <w:t>Article 17</w:t>
            </w:r>
          </w:p>
          <w:p>
            <w:pPr>
              <w:pStyle w:val="2Studentsbodytext"/>
              <w:rPr>
                <w:rFonts w:cs="Sassoon Primary;Sassoon Primary"/>
                <w:color w:val="000000"/>
                <w:sz w:val="22"/>
                <w:szCs w:val="28"/>
              </w:rPr>
            </w:pPr>
            <w:r>
              <w:rPr>
                <w:rFonts w:cs="Sassoon Primary;Sassoon Primary"/>
                <w:color w:val="000000"/>
                <w:sz w:val="22"/>
                <w:szCs w:val="28"/>
              </w:rPr>
              <w:t>You have the right to collect information from radios, newspapers, television, books etc., from all around the wor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rPr>
                <w:rFonts w:cs="Sassoon Primary;Sassoon Primary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rPr>
                <w:rFonts w:cs="Sassoon Primary;Sassoon Primary"/>
                <w:b/>
                <w:b/>
                <w:bCs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rPr>
                <w:rFonts w:cs="Sassoon Primary;Sassoon Primary"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  <w:t>Article 19</w:t>
            </w:r>
          </w:p>
          <w:p>
            <w:pPr>
              <w:pStyle w:val="2Studentsbodytext"/>
              <w:rPr>
                <w:rFonts w:cs="Sassoon Primary;Sassoon Primary"/>
                <w:color w:val="000000"/>
                <w:sz w:val="22"/>
                <w:szCs w:val="28"/>
              </w:rPr>
            </w:pPr>
            <w:r>
              <w:rPr>
                <w:rFonts w:cs="Sassoon Primary;Sassoon Primary"/>
                <w:color w:val="000000"/>
                <w:sz w:val="22"/>
                <w:szCs w:val="28"/>
              </w:rPr>
              <w:t>No one should hurt you in any w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rPr>
                <w:rFonts w:cs="Sassoon Primary;Sassoon Primary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rPr>
                <w:rFonts w:cs="Sassoon Primary;Sassoon Primary"/>
                <w:b/>
                <w:b/>
                <w:bCs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rPr>
                <w:rFonts w:cs="Sassoon Primary;Sassoon Primary"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  <w:t>Article 24</w:t>
            </w:r>
          </w:p>
          <w:p>
            <w:pPr>
              <w:pStyle w:val="2Studentsbodytext"/>
              <w:rPr>
                <w:rFonts w:cs="Sassoon Primary;Sassoon Primary"/>
                <w:color w:val="000000"/>
                <w:sz w:val="22"/>
                <w:szCs w:val="28"/>
              </w:rPr>
            </w:pPr>
            <w:r>
              <w:rPr>
                <w:rFonts w:cs="Sassoon Primary;Sassoon Primary"/>
                <w:color w:val="000000"/>
                <w:sz w:val="22"/>
                <w:szCs w:val="28"/>
              </w:rPr>
              <w:t>You have a right to good heal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rPr>
                <w:rFonts w:cs="Sassoon Primary;Sassoon Primary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rPr>
                <w:rFonts w:cs="Sassoon Primary;Sassoon Primary"/>
                <w:b/>
                <w:b/>
                <w:bCs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rPr>
                <w:rFonts w:cs="Sassoon Primary;Sassoon Primary"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  <w:t>Article 27</w:t>
            </w:r>
          </w:p>
          <w:p>
            <w:pPr>
              <w:pStyle w:val="2Studentsbodytext"/>
              <w:rPr>
                <w:rFonts w:cs="Sassoon Primary;Sassoon Primary"/>
                <w:color w:val="000000"/>
                <w:sz w:val="22"/>
                <w:szCs w:val="28"/>
              </w:rPr>
            </w:pPr>
            <w:r>
              <w:rPr>
                <w:rFonts w:cs="Sassoon Primary;Sassoon Primary"/>
                <w:color w:val="000000"/>
                <w:sz w:val="22"/>
                <w:szCs w:val="28"/>
              </w:rPr>
              <w:t>You have the right to food, clothes, and a place to liv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rPr>
                <w:rFonts w:cs="Sassoon Primary;Sassoon Primary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rPr>
                <w:rFonts w:cs="Sassoon Primary;Sassoon Primary"/>
                <w:b/>
                <w:b/>
                <w:bCs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rPr>
                <w:rFonts w:cs="Sassoon Primary;Sassoon Primary"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  <w:t>Article 28</w:t>
            </w:r>
          </w:p>
          <w:p>
            <w:pPr>
              <w:pStyle w:val="2Studentsbodytext"/>
              <w:rPr>
                <w:rFonts w:cs="Sassoon Primary;Sassoon Primary"/>
                <w:color w:val="000000"/>
                <w:sz w:val="22"/>
                <w:szCs w:val="28"/>
              </w:rPr>
            </w:pPr>
            <w:r>
              <w:rPr>
                <w:rFonts w:cs="Sassoon Primary;Sassoon Primary"/>
                <w:color w:val="000000"/>
                <w:sz w:val="22"/>
                <w:szCs w:val="28"/>
              </w:rPr>
              <w:t>You have a right to educ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rPr>
                <w:rFonts w:cs="Sassoon Primary;Sassoon Primary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rPr>
                <w:rFonts w:cs="Sassoon Primary;Sassoon Primary"/>
                <w:b/>
                <w:b/>
                <w:bCs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rPr>
                <w:rFonts w:cs="Sassoon Primary;Sassoon Primary"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  <w:t>Article 30</w:t>
            </w:r>
          </w:p>
          <w:p>
            <w:pPr>
              <w:pStyle w:val="2Studentsbodytext"/>
              <w:rPr/>
            </w:pPr>
            <w:r>
              <w:rPr>
                <w:rFonts w:cs="Sassoon Primary;Sassoon Primary"/>
                <w:color w:val="000000"/>
                <w:sz w:val="22"/>
                <w:szCs w:val="28"/>
              </w:rPr>
              <w:t>You have the right to enjoy your own culture, practise your own religion and use</w:t>
            </w:r>
            <w:r>
              <w:rPr>
                <w:rFonts w:cs="Sassoon Primary;Sassoon Primary"/>
                <w:color w:val="000000"/>
                <w:szCs w:val="28"/>
              </w:rPr>
              <w:t xml:space="preserve"> </w:t>
            </w:r>
            <w:r>
              <w:rPr>
                <w:rFonts w:cs="Sassoon Primary;Sassoon Primary"/>
                <w:color w:val="000000"/>
                <w:sz w:val="22"/>
                <w:szCs w:val="28"/>
              </w:rPr>
              <w:t>your own languag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rPr>
                <w:rFonts w:cs="Sassoon Primary;Sassoon Primary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rPr>
                <w:rFonts w:cs="Sassoon Primary;Sassoon Primary"/>
                <w:b/>
                <w:b/>
                <w:bCs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rPr>
                <w:rFonts w:cs="Sassoon Primary;Sassoon Primary"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  <w:t>Article 31</w:t>
            </w:r>
          </w:p>
          <w:p>
            <w:pPr>
              <w:pStyle w:val="2Studentsbodytext"/>
              <w:rPr>
                <w:rFonts w:cs="Sassoon Primary;Sassoon Primary"/>
                <w:color w:val="000000"/>
                <w:sz w:val="22"/>
                <w:szCs w:val="28"/>
              </w:rPr>
            </w:pPr>
            <w:r>
              <w:rPr>
                <w:rFonts w:cs="Sassoon Primary;Sassoon Primary"/>
                <w:color w:val="000000"/>
                <w:sz w:val="22"/>
                <w:szCs w:val="28"/>
              </w:rPr>
              <w:t>You have the right to pl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rPr>
                <w:rFonts w:cs="Sassoon Primary;Sassoon Primary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rPr>
                <w:rFonts w:cs="Sassoon Primary;Sassoon Primary"/>
                <w:b/>
                <w:b/>
                <w:bCs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rPr>
                <w:rFonts w:cs="Sassoon Primary;Sassoon Primary"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  <w:t>Article 37</w:t>
            </w:r>
          </w:p>
          <w:p>
            <w:pPr>
              <w:pStyle w:val="2Studentsbodytext"/>
              <w:rPr>
                <w:szCs w:val="22"/>
              </w:rPr>
            </w:pPr>
            <w:r>
              <w:rPr>
                <w:rFonts w:cs="Sassoon Primary;Sassoon Primary"/>
                <w:color w:val="000000"/>
                <w:sz w:val="22"/>
                <w:szCs w:val="28"/>
              </w:rPr>
              <w:t>You should not be put in pri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rPr>
                <w:rFonts w:cs="Sassoon Primary;Sassoon Primary"/>
                <w:b/>
                <w:b/>
                <w:bCs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Studentsbodytext"/>
              <w:snapToGrid w:val="false"/>
              <w:rPr>
                <w:rFonts w:cs="Sassoon Primary;Sassoon Primary"/>
                <w:b/>
                <w:b/>
                <w:bCs/>
                <w:color w:val="000000"/>
                <w:szCs w:val="28"/>
              </w:rPr>
            </w:pPr>
            <w:r>
              <w:rPr>
                <w:rFonts w:cs="Sassoon Primary;Sassoon Primary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Primary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tudentsbodytext">
    <w:name w:val="2: Students bodytext"/>
    <w:basedOn w:val="Normal"/>
    <w:next w:val="Normal"/>
    <w:qFormat/>
    <w:pPr>
      <w:autoSpaceDE w:val="false"/>
      <w:spacing w:lineRule="auto" w:line="240" w:before="0" w:after="0"/>
    </w:pPr>
    <w:rPr>
      <w:rFonts w:ascii="Sassoon Primary;Sassoon Primary" w:hAnsi="Sassoon Primary;Sassoon Primary" w:cs="Sassoon Primary;Sassoon Prima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29:00Z</dcterms:created>
  <dc:creator>Baldev</dc:creator>
  <dc:description/>
  <cp:keywords/>
  <dc:language>en-US</dc:language>
  <cp:lastModifiedBy>NB-02 User</cp:lastModifiedBy>
  <dcterms:modified xsi:type="dcterms:W3CDTF">2010-03-25T22:29:00Z</dcterms:modified>
  <cp:revision>2</cp:revision>
  <dc:subject/>
  <dc:title/>
</cp:coreProperties>
</file>