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ritical read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lete the questions below linked with a news story of your cho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b link of news st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at is the headline of the news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o wrote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es the story have an imag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f yes, how does the image help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at is the caption of the imag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hat do you think is the most important information in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as this information at the start, middle or at the end of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y do you think this is the cas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e there any quotes in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o made these statement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e there any facts in the stor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f yes, what are the fact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s the author written any other similar stori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What do you think about the story in terms of reliability?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40:00Z</dcterms:created>
  <dc:creator>Baldev</dc:creator>
  <dc:description/>
  <cp:keywords/>
  <dc:language>en-US</dc:language>
  <cp:lastModifiedBy>NB-02 User</cp:lastModifiedBy>
  <dcterms:modified xsi:type="dcterms:W3CDTF">2010-03-25T22:40:00Z</dcterms:modified>
  <cp:revision>2</cp:revision>
  <dc:subject/>
  <dc:title/>
</cp:coreProperties>
</file>