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dvTimes-b;Times New Roman" w:cs="AdvTimes-b;Times New Roman" w:ascii="AdvTimes-b;Times New Roman" w:hAnsi="AdvTimes-b;Times New Roman"/>
          <w:b/>
          <w:sz w:val="28"/>
          <w:szCs w:val="28"/>
        </w:rPr>
        <w:t xml:space="preserve"> </w:t>
      </w:r>
      <w:r>
        <w:rPr>
          <w:rFonts w:cs="AdvTimes-b;Times New Roman" w:ascii="AdvTimes-b;Times New Roman" w:hAnsi="AdvTimes-b;Times New Roman"/>
          <w:b/>
          <w:sz w:val="28"/>
          <w:szCs w:val="28"/>
        </w:rPr>
        <w:t>Asmahan Abu Al-hassan</w: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rbid, Jordan</w:t>
      </w:r>
    </w:p>
    <w:p>
      <w:pPr>
        <w:pStyle w:val="Heading3"/>
        <w:ind w:left="21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Tel: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 (+962)2-7201000 Ext: 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22480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  <w:t xml:space="preserve">e-mails 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fr-FR" w:eastAsia="en-US"/>
          </w:rPr>
          <w:t>asmahan_cs@yahoo.com</w:t>
        </w:r>
      </w:hyperlink>
    </w:p>
    <w:p>
      <w:pPr>
        <w:pStyle w:val="Normal"/>
        <w:rPr>
          <w:lang w:val="fr-FR" w:eastAsia="en-US"/>
        </w:rPr>
      </w:pPr>
      <w:r>
        <w:rPr>
          <w:rFonts w:eastAsia="Arial"/>
          <w:lang w:val="fr-FR" w:eastAsia="en-US"/>
        </w:rPr>
        <w:t xml:space="preserve">                                                                          </w:t>
      </w:r>
      <w:hyperlink r:id="rId3">
        <w:r>
          <w:rPr>
            <w:rStyle w:val="InternetLink"/>
            <w:lang w:val="fr-FR" w:eastAsia="en-US"/>
          </w:rPr>
          <w:t>amabuhassan@just.edu.jo</w:t>
        </w:r>
      </w:hyperlink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ERSONAL INFORMATION: </w:t>
      </w:r>
    </w:p>
    <w:p>
      <w:pPr>
        <w:pStyle w:val="Normal"/>
        <w:ind w:left="101" w:hanging="18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e of Birth: 20 April 1984</w:t>
      </w:r>
    </w:p>
    <w:p>
      <w:pPr>
        <w:pStyle w:val="Normal"/>
        <w:ind w:left="101" w:hanging="187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nder: Female</w:t>
      </w:r>
    </w:p>
    <w:p>
      <w:pPr>
        <w:pStyle w:val="Normal"/>
        <w:ind w:left="90" w:hanging="18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ital Status: Single</w:t>
      </w:r>
    </w:p>
    <w:p>
      <w:pPr>
        <w:pStyle w:val="Normal"/>
        <w:ind w:left="90" w:hanging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ity: Jordanian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EDUCATION: 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260"/>
      </w:tblGrid>
      <w:tr>
        <w:trPr>
          <w:trHeight w:val="705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Jordan University of Science and Technology, Irbid, Jord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Sc in Computer science, Rating: excellent (cumulative average: 92.4)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7-2010</w:t>
            </w:r>
          </w:p>
        </w:tc>
      </w:tr>
      <w:tr>
        <w:trPr>
          <w:trHeight w:val="66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Jordan University of Science and Technology, Irbid, Jord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Sc in Computer science, Rating: excellent (cumulative average: 84.8), Ranked first of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 stud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2-2006</w:t>
            </w:r>
          </w:p>
        </w:tc>
      </w:tr>
    </w:tbl>
    <w:p>
      <w:pPr>
        <w:pStyle w:val="Normal"/>
        <w:spacing w:before="96" w:after="96"/>
        <w:ind w:hanging="9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EXPERIENCE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13"/>
      </w:tblGrid>
      <w:tr>
        <w:trPr>
          <w:trHeight w:val="4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Jordan University of Science and Technology, Irbid, Jordan</w:t>
            </w:r>
          </w:p>
          <w:p>
            <w:pPr>
              <w:pStyle w:val="Heading2"/>
              <w:spacing w:before="96" w:after="96"/>
              <w:ind w:left="180" w:hanging="1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omputer science department, Teacher assistant and lab supervis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ly-August 2009, July-August 2008 and Feb-June 2007.</w:t>
            </w:r>
          </w:p>
        </w:tc>
      </w:tr>
      <w:tr>
        <w:trPr>
          <w:trHeight w:val="4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nrwa School at Jeras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ach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/9/2010-19/10/2010</w:t>
            </w:r>
          </w:p>
        </w:tc>
      </w:tr>
      <w:tr>
        <w:trPr>
          <w:trHeight w:val="4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Jordan University of Science and Technology, Irbid, Jord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t time lecturer (CS 11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t time lecturer (CS 1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rst semester 2010/2011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rst semester 2011/2012</w:t>
            </w:r>
          </w:p>
        </w:tc>
      </w:tr>
    </w:tbl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RAINING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620"/>
      </w:tblGrid>
      <w:tr>
        <w:trPr>
          <w:trHeight w:val="567" w:hRule="atLeas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omputer center, Jordan University of Science and Technology, Irbid, Jordan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raining on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7-1/10/2006</w:t>
            </w:r>
          </w:p>
        </w:tc>
      </w:tr>
      <w:tr>
        <w:trPr>
          <w:trHeight w:val="567" w:hRule="atLeas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ing Abdullah II Fund for Development, Jordan University of Science and Technolog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uter mainte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/7-12/8/2006</w:t>
            </w:r>
          </w:p>
        </w:tc>
      </w:tr>
    </w:tbl>
    <w:p>
      <w:pPr>
        <w:pStyle w:val="Normal"/>
        <w:spacing w:before="84" w:after="84"/>
        <w:ind w:hanging="86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SKILLS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70"/>
      </w:tblGrid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" w:after="96"/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 xml:space="preserve">Language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Fluent in Arabic and English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t xml:space="preserve">                          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" w:after="96"/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>Computer knowledg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dows, MsOffice, Visual Basic 6, VB.net, C++ programming, GloMoSim &amp; NS2 (network simulators)</w:t>
            </w:r>
          </w:p>
        </w:tc>
      </w:tr>
    </w:tbl>
    <w:p>
      <w:pPr>
        <w:pStyle w:val="Normal"/>
        <w:spacing w:lineRule="exact" w:line="240" w:before="7" w:after="7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7" w:after="7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7" w:after="7"/>
        <w:ind w:hanging="9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OTHER INFORMATION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530"/>
      </w:tblGrid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 w:bidi="ar-JO"/>
              </w:rPr>
              <w:t>تكريم من وزارة التربية و التعليم و التعليم العالي للخريجين الاوائل في البكالوريو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 scholarship for MSc from Scientific research support f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7-201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Training </w:t>
      </w:r>
      <w:r>
        <w:rPr/>
        <w:t>Courses: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530"/>
      </w:tblGrid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glish course 24 hours (level 5 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/9/2010-15/12/2010</w:t>
            </w:r>
          </w:p>
        </w:tc>
      </w:tr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glish course 24 hours (level 5 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/3/2011-7/6/2011</w:t>
            </w:r>
          </w:p>
        </w:tc>
      </w:tr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glish course 24 hours (level 6 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/9/2011-8/12/2011</w:t>
            </w:r>
          </w:p>
        </w:tc>
      </w:tr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CD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/2013-10/2013</w:t>
            </w:r>
          </w:p>
        </w:tc>
      </w:tr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ar-JO"/>
              </w:rPr>
              <w:t>Workshop about" Teaching with confidence "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from Queen Rania Teacher Academy. 6 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/10/2013-30/10/2013</w:t>
            </w:r>
          </w:p>
        </w:tc>
      </w:tr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>
                <w:rFonts w:ascii="Times New Roman" w:hAnsi="Times New Roman" w:cs="Times New Roman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ar-JO"/>
              </w:rPr>
              <w:t>"Modern Teaching Strategies" 12 Hours from Academic Development and Quality Assurance Center at JU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/10/2014-21/10/201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Publications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530"/>
      </w:tblGrid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hanced VON-AODV Based on Delayed Rebroadcast Scheme, Yaser Khamayseh, Ghadeer Obeidat, Asmahan Abu Alhassan (Jordan University of Science and Technology, Jordan), PM2HW2N 2009, Spain</w:t>
            </w:r>
          </w:p>
          <w:p>
            <w:pPr>
              <w:pStyle w:val="Heading8"/>
              <w:spacing w:before="7" w:after="7"/>
              <w:ind w:left="360" w:right="-72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Muneer Bani Yassein</w:t>
              </w:r>
            </w:hyperlink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Saher S. Manaseer</w:t>
              </w:r>
            </w:hyperlink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 Asmahan Abu Al-hassan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Zeinab Abu Taye</w:t>
              </w:r>
            </w:hyperlink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Ahmed Yassin Al-Dubai</w:t>
              </w:r>
            </w:hyperlink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 A new probabilistic Linear Exponential Backoff scheme for MANETs. 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 w:eastAsia="en-US"/>
              </w:rPr>
              <w:instrText xml:space="preserve"> HYPERLINK "http://www.informatik.uni-trier.de/~ley/db/conf/ipps/ipdps2010w.html" \l "YasseinMATA10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en-US" w:eastAsia="en-US"/>
              </w:rPr>
              <w:t>IPDPS Workshops 2010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 1-6</w:t>
            </w:r>
          </w:p>
          <w:p>
            <w:pPr>
              <w:pStyle w:val="Heading8"/>
              <w:spacing w:before="7" w:after="7"/>
              <w:ind w:left="-18" w:right="-72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smail Ababneh, Wail Mardini, Asmahan Abu al-Hassan, “ADAPTIVE VELOCITY-BASED BROADCASTING IN MOBILE AD HOC NETWORKS”, Accepted at Journal of Parallel and Distributed Computing and Networks(ACTA press). October 2012.</w:t>
            </w:r>
          </w:p>
          <w:p>
            <w:pPr>
              <w:pStyle w:val="Heading8"/>
              <w:spacing w:before="7" w:after="7"/>
              <w:ind w:left="-18" w:right="-72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8"/>
      <w:footerReference w:type="first" r:id="rId9"/>
      <w:type w:val="nextPage"/>
      <w:pgSz w:w="12240" w:h="15840"/>
      <w:pgMar w:left="1166" w:right="907" w:gutter="0" w:header="0" w:top="360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dvTimes-b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hisperson">
    <w:name w:val="this-pers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han_cs@yahoo.com" TargetMode="External"/><Relationship Id="rId3" Type="http://schemas.openxmlformats.org/officeDocument/2006/relationships/hyperlink" Target="mailto:amabuhassan@just.edu.jo" TargetMode="External"/><Relationship Id="rId4" Type="http://schemas.openxmlformats.org/officeDocument/2006/relationships/hyperlink" Target="http://www.informatik.uni-trier.de/~ley/pers/hd/y/Yassein:Muneer_Bani.html" TargetMode="External"/><Relationship Id="rId5" Type="http://schemas.openxmlformats.org/officeDocument/2006/relationships/hyperlink" Target="http://www.informatik.uni-trier.de/~ley/pers/hd/m/Manaseer:Saher_S=.html" TargetMode="External"/><Relationship Id="rId6" Type="http://schemas.openxmlformats.org/officeDocument/2006/relationships/hyperlink" Target="http://www.informatik.uni-trier.de/~ley/pers/hd/t/Taye:Zeinab_Abu.html" TargetMode="External"/><Relationship Id="rId7" Type="http://schemas.openxmlformats.org/officeDocument/2006/relationships/hyperlink" Target="http://www.informatik.uni-trier.de/~ley/pers/hd/a/Al=Dubai:Ahmed_Yassin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3:00Z</dcterms:created>
  <dc:creator>Sameh Nour El Deen</dc:creator>
  <dc:description/>
  <cp:keywords/>
  <dc:language>en-US</dc:language>
  <cp:lastModifiedBy>user</cp:lastModifiedBy>
  <cp:lastPrinted>2013-09-02T11:57:00Z</cp:lastPrinted>
  <dcterms:modified xsi:type="dcterms:W3CDTF">2017-03-01T10:44:00Z</dcterms:modified>
  <cp:revision>37</cp:revision>
  <dc:subject/>
  <dc:title>Curriculum Vita</dc:title>
</cp:coreProperties>
</file>