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.V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ame:</w:t>
      </w:r>
      <w:r>
        <w:rPr>
          <w:sz w:val="32"/>
          <w:szCs w:val="32"/>
        </w:rPr>
        <w:t xml:space="preserve">   Aram Majid Yousef  Habhab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te of birth:  Mar.</w:t>
      </w:r>
      <w:r>
        <w:rPr>
          <w:i/>
          <w:iCs/>
          <w:sz w:val="32"/>
          <w:szCs w:val="32"/>
        </w:rPr>
        <w:t>22th. 197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lace of birth</w:t>
      </w:r>
      <w:r>
        <w:rPr>
          <w:i/>
          <w:iCs/>
          <w:sz w:val="32"/>
          <w:szCs w:val="32"/>
        </w:rPr>
        <w:t xml:space="preserve">: </w:t>
      </w:r>
      <w:r>
        <w:rPr>
          <w:sz w:val="32"/>
          <w:szCs w:val="32"/>
        </w:rPr>
        <w:t>Irbid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Marital status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Married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ationality</w:t>
      </w:r>
      <w:r>
        <w:rPr>
          <w:i/>
          <w:iCs/>
          <w:sz w:val="32"/>
          <w:szCs w:val="32"/>
        </w:rPr>
        <w:t xml:space="preserve">: </w:t>
      </w:r>
      <w:r>
        <w:rPr>
          <w:sz w:val="32"/>
          <w:szCs w:val="32"/>
        </w:rPr>
        <w:t>Jordania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Work address</w:t>
      </w:r>
      <w:r>
        <w:rPr>
          <w:sz w:val="32"/>
          <w:szCs w:val="32"/>
        </w:rPr>
        <w:t>:       Jordan University of science and technolog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Faculty of nursing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lephone: 7201000</w:t>
      </w:r>
    </w:p>
    <w:p>
      <w:pPr>
        <w:pStyle w:val="Normal"/>
        <w:tabs>
          <w:tab w:val="clear" w:pos="720"/>
          <w:tab w:val="left" w:pos="52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ome address</w:t>
      </w:r>
      <w:r>
        <w:rPr>
          <w:sz w:val="32"/>
          <w:szCs w:val="32"/>
        </w:rPr>
        <w:t xml:space="preserve"> :  Amman .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irc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Telephone: 079933598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Language: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Arabic as a first languag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English as a second languag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Education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997                          BSN in nursing from Jordan university of science and technology (JUST), Irbid-Jorda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002                          MSN in Acute Care Nursing (Critical: Cardio-Pulmonary ) from  JUST, Irbid - Jorda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Computer Skill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spacing w:lineRule="auto" w:line="240" w:before="0" w:after="80"/>
        <w:ind w:left="-360" w:righ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aving a comprehensive computer course from Yarmok University </w:t>
      </w:r>
    </w:p>
    <w:p>
      <w:pPr>
        <w:pStyle w:val="TextBody"/>
        <w:spacing w:lineRule="auto" w:line="240" w:before="0" w:after="80"/>
        <w:ind w:left="-360" w:righ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aving windows 2000, course from Jordan University of science and technology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fessional and Work Experience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002- till now: full time lecturer at JUST, faculty of nurs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001-2002: clinical trainer at JUST, faculty of nurs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997- 2000:  I.C.U . staff nurse at Jordan University Hospital, Amman - Jordan</w:t>
      </w:r>
    </w:p>
    <w:p>
      <w:pPr>
        <w:pStyle w:val="Normal"/>
        <w:bidi w:val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raining Courses and work shops: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novative Avenues: Practice Drives Education, Research, and Policy, 16-17/October/2018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nteractive Professional Communication W.S. 201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raining course in linguistic construction and its application, 2016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ffective Rapid Response Team: Setting Goals, Saving Lives and Measuring Success, 201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riting for publication workshop 201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PSS workshop, 2010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xperience in clinical simulation lab, 2011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raining for work shop educational technology, 2003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raining as CPR Trainer, 2003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raining for cardiac surgery and anesthesia, 1999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raining for Advanced Respiratory Therapy,1998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embership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 nursing and midwifery council</w:t>
      </w:r>
    </w:p>
    <w:p>
      <w:pPr>
        <w:pStyle w:val="Address1"/>
        <w:spacing w:lineRule="auto" w:line="360"/>
        <w:rPr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b/>
          <w:bCs/>
          <w:i/>
          <w:iCs/>
          <w:sz w:val="32"/>
          <w:szCs w:val="32"/>
          <w:lang w:eastAsia="ar-SA"/>
        </w:rPr>
        <w:t>Email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amhabhab@yahoo.com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quired Job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linical instructor in hospital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Lecturer in Universiti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n continuous education in hospital 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ommittees: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ranslation committee.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20" w:before="0" w:after="220"/>
      <w:ind w:left="-360" w:right="-36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bidi w:val="0"/>
      <w:spacing w:lineRule="atLeast" w:line="200"/>
      <w:jc w:val="left"/>
    </w:pPr>
    <w:rPr>
      <w:sz w:val="16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5:00Z</dcterms:created>
  <dc:creator>zainab</dc:creator>
  <dc:description/>
  <cp:keywords/>
  <dc:language>en-US</dc:language>
  <cp:lastModifiedBy>Guest</cp:lastModifiedBy>
  <dcterms:modified xsi:type="dcterms:W3CDTF">2019-02-25T08:35:00Z</dcterms:modified>
  <cp:revision>3</cp:revision>
  <dc:subject/>
  <dc:title>C</dc:title>
</cp:coreProperties>
</file>