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mana Karasneh, </w:t>
      </w:r>
      <w:r>
        <w:rPr>
          <w:b/>
          <w:i/>
          <w:sz w:val="28"/>
          <w:szCs w:val="28"/>
        </w:rPr>
        <w:t>BDS, Mphil, PhD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partment of Oral Medicine &amp; Oral Surgery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culty of Dentistry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rdan University of Science &amp; Technology (JUST)</w:t>
      </w:r>
    </w:p>
    <w:p>
      <w:pPr>
        <w:pStyle w:val="Heading4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  <w:szCs w:val="24"/>
        </w:rPr>
        <w:t>Irbid, Jordan</w:t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Current Appoint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530"/>
      </w:tblGrid>
      <w:tr>
        <w:trPr/>
        <w:tc>
          <w:tcPr>
            <w:tcW w:w="7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 in Oral Medicine, Department of Oral Medicine &amp; Oral Surgery, Faculty of dentistry. Jordan University of Science &amp; Technology (JUST), Irbid, 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 2011- now</w:t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 [Joint appointment] in Medical Genetics, Department of Biotechnology &amp; Genetic Engineering, Faculty of Science and Arts. (JUST), Irbid, 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 2011- now</w:t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Medicine Resident in Oral Medicine and Orofacial Pain Department at Ostrow School of Dentistry at U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e 2013-June 2015</w:t>
            </w:r>
          </w:p>
        </w:tc>
      </w:tr>
      <w:tr>
        <w:trPr>
          <w:trHeight w:val="207" w:hRule="atLeast"/>
        </w:trPr>
        <w:tc>
          <w:tcPr>
            <w:tcW w:w="7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in Oral Medicine, Department of Oral Medicine &amp; Oral Surgery, Faculty of dentistry. (JUST), Irbid, 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- Feb 2011</w:t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 [Joint appointment in Medical Genetics, Department of Biotechnology &amp; Genetic Engineering, Faculty of Science and Arts. (JUST), Irbid, 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- Feb 2011</w:t>
            </w:r>
          </w:p>
        </w:tc>
      </w:tr>
      <w:tr>
        <w:trPr/>
        <w:tc>
          <w:tcPr>
            <w:tcW w:w="78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ll time lecturer in Oral Medicine &amp; Surgery Department, Faculty of dentistry. (JUST), Irbid, Jord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3- 2005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aching duties at (JUST):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sz w:val="24"/>
        </w:rPr>
      </w:pPr>
      <w:r>
        <w:rPr>
          <w:sz w:val="24"/>
        </w:rPr>
        <w:t>The course coordinator &amp; instructor for the Oral Medicine courses for the fourth and fifth year dental students and the Oral Diagnosis courses for the fourth and fifth year dental stud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</w:rPr>
        <w:t>The course coordinator &amp; instructor for Molecular Biology courses for Biotechnology &amp; Genetic Engineering stud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sz w:val="24"/>
        </w:rPr>
      </w:pPr>
      <w:r>
        <w:rPr>
          <w:sz w:val="24"/>
        </w:rPr>
        <w:t>The course coordinator and instructor for the Medical Genetics course for post graduate dental studen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urses taught at (JUST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</w:rPr>
        <w:t>Oral Medicine for 4th year and 5th year students (Dent 551, 552,  451, 555, 556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Oral Diagnosis for 4th year and 5th year students (Dent 423, 424, 553, 554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Oral Pathology and Medicine for Dental Hygienist (ADS 332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Medical Genetics – Postgraduate course (Dent 778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Principles in General Medicine - Postgraduate course (Dent 758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Dental Therapeutics &amp; Their Applications – Postgraduate course (Dent 703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Seminar-Oral Surgery &amp; Oral Medicine – Postgraduate course (Dent 701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Molecular Biology I (BT451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Molecular Biology II (BT452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Research Project (Dent 413)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ervice duties at (JUST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unning the Oral Medicine speciality clinic in the Dental Teaching Centre / Faculty of Dentistry in Jordan University of Science &amp; Technology, where out patients of various oro-facial diseases are managed.</w:t>
      </w:r>
    </w:p>
    <w:p>
      <w:pPr>
        <w:pStyle w:val="Normal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upervising the undergraduate Oral Medicine clini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upervising the undergraduate Oral Diagnosis clinic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mmittee Assignments and Administrative Services at </w:t>
      </w:r>
      <w:r>
        <w:rPr>
          <w:b/>
          <w:bCs/>
          <w:i/>
          <w:iCs/>
          <w:sz w:val="28"/>
          <w:szCs w:val="28"/>
          <w:u w:val="single"/>
        </w:rPr>
        <w:t>(JUS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367"/>
      </w:tblGrid>
      <w:tr>
        <w:trPr>
          <w:trHeight w:val="80" w:hRule="atLeast"/>
        </w:trPr>
        <w:tc>
          <w:tcPr>
            <w:tcW w:w="748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ientific Committee. Faculty of Dentistry. Jordan University of Science and Technology (JUST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formation Committee. Faculty of Dentistry. (JUST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ibrary Committee. Faculty of Dentistry. (JUST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Social Committee. Faculty of Dentistry. (JUST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resentative of the Oral Medicine &amp; Oral Surgery Department in the Faculty of Dentistry (JUST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partment Scientific research Committe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ibrary Committee. Faculty of Dentistry. (JUST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–2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5–2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-20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 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10-2012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296" w:gutter="0" w:header="720" w:top="125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 and Qualifica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367"/>
      </w:tblGrid>
      <w:tr>
        <w:trPr>
          <w:trHeight w:val="1796" w:hRule="atLeast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High School: </w:t>
            </w:r>
            <w:r>
              <w:rPr>
                <w:sz w:val="24"/>
              </w:rPr>
              <w:t>Yarmouk University Model School, Irbid, the General Secondary Education Certificate examination (scientific stream). Average: 91.8% (Excellent)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BDS:</w:t>
            </w:r>
            <w:r>
              <w:rPr/>
              <w:t xml:space="preserve"> </w:t>
            </w:r>
            <w:r>
              <w:rPr>
                <w:sz w:val="24"/>
              </w:rPr>
              <w:t>Jordan University of Science and Technology (J.U.S.T.), Faculty of Dentistry.  Average 75.4% (Good)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2880" w:hanging="28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Cs w:val="false"/>
                <w:sz w:val="24"/>
                <w:szCs w:val="20"/>
              </w:rPr>
              <w:t>C&amp;G diploma</w:t>
            </w:r>
            <w:r>
              <w:rPr>
                <w:b w:val="false"/>
                <w:bCs w:val="false"/>
                <w:sz w:val="24"/>
                <w:szCs w:val="20"/>
              </w:rPr>
              <w:t>: of Business and Office Technology Level II, Fieldin Park City College, Manchester, UK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Mphil: </w:t>
            </w:r>
            <w:r>
              <w:rPr>
                <w:bCs/>
                <w:sz w:val="24"/>
              </w:rPr>
              <w:t>Faculty of Medicine, Dentistry, Nursing and pharmacy,</w:t>
            </w:r>
            <w:r>
              <w:rPr>
                <w:sz w:val="24"/>
              </w:rPr>
              <w:t xml:space="preserve"> University of Manchester. The title of the thesis is "Immunogenetics of Oral Ulceration in Beh</w:t>
            </w:r>
            <w:r>
              <w:rPr>
                <w:sz w:val="24"/>
                <w:lang w:val="tr-TR"/>
              </w:rPr>
              <w:t>ç</w:t>
            </w:r>
            <w:r>
              <w:rPr>
                <w:sz w:val="24"/>
              </w:rPr>
              <w:t>et’s Disease"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7" w:leader="none"/>
              </w:tabs>
              <w:jc w:val="both"/>
              <w:rPr>
                <w:bCs/>
                <w:sz w:val="28"/>
                <w:u w:val="single"/>
              </w:rPr>
            </w:pPr>
            <w:r>
              <w:rPr>
                <w:b/>
                <w:sz w:val="24"/>
              </w:rPr>
              <w:t xml:space="preserve">PhD: </w:t>
            </w:r>
            <w:r>
              <w:rPr>
                <w:bCs/>
                <w:sz w:val="24"/>
              </w:rPr>
              <w:t>Faculty of Medicine, Dentistry, Nursing and pharmacy,</w:t>
            </w:r>
            <w:r>
              <w:rPr>
                <w:sz w:val="24"/>
              </w:rPr>
              <w:t xml:space="preserve"> University of Manchester. The title of the thesis is “</w:t>
            </w:r>
            <w:r>
              <w:rPr>
                <w:bCs/>
                <w:sz w:val="24"/>
              </w:rPr>
              <w:t>Investigation of Genetic Susceptibility to Beh</w:t>
            </w:r>
            <w:r>
              <w:rPr>
                <w:bCs/>
                <w:sz w:val="24"/>
                <w:lang w:val="tr-TR"/>
              </w:rPr>
              <w:t>ç</w:t>
            </w:r>
            <w:r>
              <w:rPr>
                <w:bCs/>
                <w:sz w:val="24"/>
              </w:rPr>
              <w:t>et’s Disease”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</w:t>
            </w:r>
          </w:p>
        </w:tc>
      </w:tr>
      <w:tr>
        <w:trPr>
          <w:trHeight w:val="1796" w:hRule="atLeast"/>
        </w:trPr>
        <w:tc>
          <w:tcPr>
            <w:tcW w:w="74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Certificate: </w:t>
            </w:r>
            <w:r>
              <w:rPr>
                <w:bCs/>
                <w:sz w:val="24"/>
              </w:rPr>
              <w:t>Oral Medicine, Ostrow School of Dentistry at USC, USA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linical Training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ne year (2002) in the Oral Medicine clinic at University Dental Hospital of Manchester - University of Manchester, Manchester, UK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e year (2002) in Behçet’s Clinic in the Manchester Royal Infirmary – Central Manchester and Manchester Children University Hospital, NHS Trust, Manchester, U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 years (2013-2015) Residency program in oral medicine and orofacial pain at Ostrow school of Dentistry at USC, Los Angeles, U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ard Exam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bCs/>
          <w:sz w:val="24"/>
          <w:szCs w:val="24"/>
        </w:rPr>
        <w:t>Part 1 (written) American Orofacial pain board exam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800" w:right="1296" w:gutter="0" w:header="720" w:top="125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ral Medicine Board Exam eligi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b/>
          <w:sz w:val="28"/>
          <w:u w:val="single"/>
        </w:rPr>
        <w:t>Awards and Scholarships</w:t>
      </w:r>
      <w:r>
        <w:rPr>
          <w:b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367"/>
      </w:tblGrid>
      <w:tr>
        <w:trPr/>
        <w:tc>
          <w:tcPr>
            <w:tcW w:w="748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Karim Rida Said Foundation scholarship (KRSF).</w:t>
              <w:tab/>
              <w:t xml:space="preserve">    </w:t>
              <w:tab/>
              <w:tab/>
              <w:t xml:space="preserve"> </w:t>
              <w:tab/>
              <w:t xml:space="preserve">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  <w:t>The Arab British Chamber Foundation scholarshi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verseas scholarship Scheme (OSS) from University of Manchester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Cs/>
                <w:sz w:val="24"/>
              </w:rPr>
              <w:t>The British Society for Oral Medicine Junior Prize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he International Society for Behçet’s Disease Young Investigator Award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-2003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Cs/>
                <w:sz w:val="24"/>
              </w:rPr>
              <w:t>The European Association of Oral Medicine First prize of Oral Original Research, 11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Biennial Conferen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31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</w:tr>
      <w:tr>
        <w:trPr/>
        <w:tc>
          <w:tcPr>
            <w:tcW w:w="7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 American Academy of Oral Medicine Annual Meeting Case Award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31" w:leader="none"/>
                <w:tab w:val="left" w:pos="244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ensu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367"/>
      </w:tblGrid>
      <w:tr>
        <w:trPr/>
        <w:tc>
          <w:tcPr>
            <w:tcW w:w="74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Jordanian Dental License, (Active)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bership of Learned Societies and Communiti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ember of the Jordan Dental Association. </w:t>
      </w:r>
    </w:p>
    <w:p>
      <w:pPr>
        <w:pStyle w:val="TextBody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mber of the British society for Oral Medicine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>Member of the American Academy of Oral Medicine (AAOM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ember of the European Academy of Oral Medicine (EAOM) </w:t>
      </w:r>
    </w:p>
    <w:p>
      <w:pPr>
        <w:pStyle w:val="Normal"/>
        <w:jc w:val="both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sectPr>
          <w:headerReference w:type="default" r:id="rId4"/>
          <w:type w:val="nextPage"/>
          <w:pgSz w:w="12240" w:h="15840"/>
          <w:pgMar w:left="1800" w:right="1296" w:gutter="0" w:header="720" w:top="125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urses and Conferences Attended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Society of Immunogenetics (BSI) conference, Harrog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er 19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leventh annual British Society of Histocompatibility and Immunogenetics (BSHI) conference, Mancheste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 2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Society For Oral Medicine Junior Meeting, Eastman Dental Institute. London, 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ember 200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Society for Oral Medicine Annual Meeting, University of Leeds, U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20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Society for Beh</w:t>
            </w:r>
            <w:r>
              <w:rPr>
                <w:sz w:val="24"/>
                <w:szCs w:val="24"/>
                <w:lang w:val="tr-TR"/>
              </w:rPr>
              <w:t>ç</w:t>
            </w:r>
            <w:r>
              <w:rPr>
                <w:sz w:val="24"/>
                <w:szCs w:val="24"/>
              </w:rPr>
              <w:t>et’s Disease (ISBD) Meeting, Berlin, Germ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e 200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nagement of Head and Neck Cancers - King Husain Cancer Centre, Amman- Jordan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 20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ficient Teaching Using Modern Technology, JUST-Jord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200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eeting of the International Association of Den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earch [IADR] – Jordanian se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 200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and Evaluation “University Examination”, JUST-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ember 200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ced applications in University Testing and Evaluation, JUST-Jord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y 200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come Trust Advanced Course Human Genome Analysis: Genetic Analysis of Multifactorial Diseases, Cambridge –U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ly 200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uro-Linguistic Programming (Level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uary 20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bined Scientific Meeting for General &amp; Dental Practition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tal Council-Ajlun-Jord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 201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st Funded Research Conference, Jordan University of Science &amp; Technology (JUST), Irbid, Jord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il 20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ennial Congress of the European Academy of Oral Medicine (EAOM), Athens, Greec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er 201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he American Academy of Oral Medicine Annual Meeting (AAOM), San Diego, Californi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01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he American Academy of Oral Medicine Annual Meeting (AAOM), Atlanta, Georgi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01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Arabic Transparent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</w:rPr>
        <w:t>Main Supervisor For Master Students’ Thesis Titled:</w:t>
      </w:r>
    </w:p>
    <w:p>
      <w:pPr>
        <w:pStyle w:val="Normal"/>
        <w:rPr>
          <w:rFonts w:cs="Arabic Transparent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abic Transparent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Role of Functional Polymorphisms in Toll-Like Receptor (TLR) and Matrix Metalloproteinases( MMP) Genes  in Recurrent Aphthous Stomatitis in A Sample of A Jordanian Popula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soun Bani-Hani, </w:t>
      </w:r>
      <w:r>
        <w:rPr>
          <w:b/>
          <w:bCs/>
          <w:i/>
          <w:iCs/>
          <w:sz w:val="24"/>
          <w:szCs w:val="24"/>
        </w:rPr>
        <w:t>Ma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Comparison of the Role of Tongue Coating, Red Complex Bacteria And Periodontal Conditions In Halitosis In Diabetic Patients And Gender And Age Matched Healthy Control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dal Daamseh, </w:t>
      </w:r>
      <w:r>
        <w:rPr>
          <w:b/>
          <w:bCs/>
          <w:i/>
          <w:iCs/>
          <w:sz w:val="24"/>
          <w:szCs w:val="24"/>
        </w:rPr>
        <w:t>Januar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vestigation of the Induced Nitric Oxide Synthase (iNOS) Gene Polymorphisms In Recurrent Aphthous Stomatitis (RAS) In A Sample Of Jordanian Population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hmad Flaih, </w:t>
      </w:r>
      <w:r>
        <w:rPr>
          <w:b/>
          <w:i/>
          <w:sz w:val="24"/>
          <w:szCs w:val="24"/>
        </w:rPr>
        <w:t>April 2009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vestigation Of The Interleukin-1 Receptor Antagonist Gene Polymorphisms In Aggressive And Chronic Periodontitis In A Jordanian Popula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nas Taha, </w:t>
      </w:r>
      <w:r>
        <w:rPr>
          <w:b/>
          <w:i/>
          <w:sz w:val="24"/>
          <w:szCs w:val="24"/>
        </w:rPr>
        <w:t>January 200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ssistant Supervisor For Master Student’ Thesis Titled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Style w:val="Applestylespan"/>
          <w:color w:val="000000"/>
          <w:sz w:val="24"/>
          <w:szCs w:val="24"/>
        </w:rPr>
        <w:t>Investigation Of Functional Gene Polymorphisms In TNF-Alpha,</w:t>
      </w:r>
      <w:r>
        <w:rPr>
          <w:sz w:val="24"/>
          <w:szCs w:val="24"/>
        </w:rPr>
        <w:t xml:space="preserve"> E-Selectin</w:t>
      </w:r>
      <w:r>
        <w:rPr>
          <w:rStyle w:val="Applestylespan"/>
          <w:color w:val="000000"/>
          <w:sz w:val="24"/>
          <w:szCs w:val="24"/>
        </w:rPr>
        <w:t xml:space="preserve"> &amp;</w:t>
      </w:r>
      <w:r>
        <w:rPr>
          <w:sz w:val="24"/>
          <w:szCs w:val="24"/>
        </w:rPr>
        <w:t xml:space="preserve"> ICAM-1 </w:t>
      </w:r>
      <w:r>
        <w:rPr>
          <w:rStyle w:val="Applestylespan"/>
          <w:color w:val="000000"/>
          <w:sz w:val="24"/>
          <w:szCs w:val="24"/>
        </w:rPr>
        <w:t xml:space="preserve">In A </w:t>
      </w:r>
      <w:r>
        <w:rPr>
          <w:sz w:val="24"/>
          <w:szCs w:val="24"/>
        </w:rPr>
        <w:t>Jordanian Population</w:t>
      </w:r>
      <w:r>
        <w:rPr>
          <w:rStyle w:val="Applestylespan"/>
          <w:color w:val="000000"/>
          <w:sz w:val="24"/>
          <w:szCs w:val="24"/>
        </w:rPr>
        <w:t xml:space="preserve"> With Recurrent Aphthous Stomatitis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Heba Atif Abbadi, </w:t>
      </w:r>
      <w:r>
        <w:rPr>
          <w:b/>
          <w:bCs/>
          <w:i/>
          <w:iCs/>
          <w:sz w:val="24"/>
          <w:szCs w:val="24"/>
        </w:rPr>
        <w:t>May 201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vestigation Of The Interleukin-1 (Beta) Gene Polymorphisms In Aggressive And Chronic Periodontitis In A Jordanian Population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una Abbadi, </w:t>
      </w:r>
      <w:r>
        <w:rPr>
          <w:b/>
          <w:i/>
          <w:sz w:val="24"/>
          <w:szCs w:val="24"/>
        </w:rPr>
        <w:t>December 2006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aminerships</w:t>
      </w:r>
    </w:p>
    <w:p>
      <w:pPr>
        <w:pStyle w:val="Heading"/>
        <w:tabs>
          <w:tab w:val="clear" w:pos="720"/>
          <w:tab w:val="right" w:pos="9356" w:leader="none"/>
        </w:tabs>
        <w:spacing w:lineRule="auto" w:line="240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3"/>
          <w:u w:val="single"/>
        </w:rPr>
      </w:r>
    </w:p>
    <w:p>
      <w:pPr>
        <w:pStyle w:val="Heading"/>
        <w:numPr>
          <w:ilvl w:val="0"/>
          <w:numId w:val="6"/>
        </w:numPr>
        <w:tabs>
          <w:tab w:val="clear" w:pos="720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3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3"/>
        </w:rPr>
        <w:t>Internal examiner for master students in Oral Medicine specialty  and Medical Genetics.</w:t>
      </w:r>
    </w:p>
    <w:p>
      <w:pPr>
        <w:pStyle w:val="Heading"/>
        <w:tabs>
          <w:tab w:val="clear" w:pos="720"/>
          <w:tab w:val="right" w:pos="93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3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3"/>
        </w:rPr>
      </w:r>
    </w:p>
    <w:p>
      <w:pPr>
        <w:sectPr>
          <w:headerReference w:type="default" r:id="rId5"/>
          <w:type w:val="nextPage"/>
          <w:pgSz w:w="12240" w:h="15840"/>
          <w:pgMar w:left="1800" w:right="1296" w:gutter="0" w:header="720" w:top="1258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6"/>
        </w:numPr>
        <w:tabs>
          <w:tab w:val="clear" w:pos="720"/>
          <w:tab w:val="right" w:pos="935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33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3"/>
        </w:rPr>
        <w:t>I participated as an observer in the Royal Australasian College of Dental Surgeons examination in the discipline of Cell Biology &amp; Biochemistry held in Sydney November 2011.</w:t>
      </w:r>
    </w:p>
    <w:p>
      <w:pPr>
        <w:pStyle w:val="TextBody"/>
        <w:rPr/>
      </w:pPr>
      <w:r>
        <w:rPr>
          <w:b/>
          <w:u w:val="single"/>
        </w:rPr>
        <w:t>Oral &amp; Poster Presentations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 Combined Case of Complex Aphthosis &amp; Cheilitis Glandularis”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>J Karasneh</w:t>
      </w:r>
      <w:r>
        <w:rPr>
          <w:bCs/>
          <w:i/>
          <w:iCs/>
          <w:sz w:val="24"/>
          <w:szCs w:val="24"/>
        </w:rPr>
        <w:t>, PP Sedghizade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ter Presentation in the AAOM annual meeting in Atlanta, Georgia, April 20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inocycline Use in Resistant Cases of MRONJ”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J Karasneh</w:t>
      </w:r>
      <w:r>
        <w:rPr>
          <w:bCs/>
          <w:i/>
          <w:iCs/>
          <w:sz w:val="24"/>
          <w:szCs w:val="24"/>
        </w:rPr>
        <w:t>, PP Sedghizade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al Presentation in the AAOM annual meeting in San Diego, California, April 201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otonin Transporter Gene Polymorphisms in RAS Patients”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>J Karasneh</w:t>
      </w:r>
      <w:r>
        <w:rPr>
          <w:bCs/>
          <w:i/>
          <w:iCs/>
          <w:sz w:val="24"/>
          <w:szCs w:val="24"/>
        </w:rPr>
        <w:t>, H Sharea, H Mahd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ral Presentation in the AAOM annual meeting in San Diego, California, April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rotonin Transporter Gene Polymorphisms in RAS Patients”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J Karasneh</w:t>
      </w:r>
      <w:r>
        <w:rPr>
          <w:bCs/>
          <w:i/>
          <w:iCs/>
          <w:sz w:val="24"/>
          <w:szCs w:val="24"/>
        </w:rPr>
        <w:t>, H Sharea, H Mahd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ter Presentation in the dental research day at Ostrow school of Dentistry at USC, LA, California, March 201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ll-like receptor and Metalloproteinase genes polymorphisms in Jordanian RAS patient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u w:val="single"/>
          <w:lang w:val="it-IT"/>
        </w:rPr>
        <w:t>J Karasneh</w:t>
      </w:r>
      <w:r>
        <w:rPr>
          <w:i/>
          <w:iCs/>
          <w:sz w:val="24"/>
          <w:szCs w:val="24"/>
          <w:lang w:val="it-IT"/>
        </w:rPr>
        <w:t xml:space="preserve">, M Bani Hani. </w:t>
      </w:r>
      <w:r>
        <w:rPr>
          <w:i/>
          <w:iCs/>
          <w:sz w:val="24"/>
          <w:szCs w:val="24"/>
          <w:lang w:val="en-US"/>
        </w:rPr>
        <w:t xml:space="preserve">A Hassan, M Thornhill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l presentation in Biennial Congress of the European Academy of Oral Medicine (EAOM), Athens, Greece, September 2012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NF-alpha and adhesion molecule gene polymorphisms in Jordanian RAS patients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u w:val="single"/>
          <w:lang w:val="en-US"/>
        </w:rPr>
        <w:t>J Karasneh</w:t>
      </w:r>
      <w:r>
        <w:rPr>
          <w:i/>
          <w:iCs/>
          <w:sz w:val="24"/>
          <w:szCs w:val="24"/>
          <w:lang w:val="en-US"/>
        </w:rPr>
        <w:t xml:space="preserve">, H Abbadi, A Flaih, A Alkhateeb and M Thornhill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ter presentation in the American Academy of Oral Medicine (AAOM) 2012 annual meeting, Charleston, South Carolina, USA, April 2012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vestigation of the Induced Nitric Oxide Synthase (iNOS) Gene Polymorphisms in Recurrent Aphthous Stomatitis (RAS) in a Sample of Jordanian Population”</w:t>
      </w:r>
    </w:p>
    <w:p>
      <w:pPr>
        <w:pStyle w:val="Normal"/>
        <w:autoSpaceDE w:val="false"/>
        <w:rPr/>
      </w:pPr>
      <w:r>
        <w:rPr>
          <w:rFonts w:eastAsia="MS Mincho;ＭＳ 明朝" w:cs="Times-Roman" w:ascii="Times-Roman" w:hAnsi="Times-Roman"/>
          <w:b/>
          <w:bCs/>
          <w:i/>
          <w:iCs/>
          <w:sz w:val="24"/>
          <w:szCs w:val="24"/>
          <w:u w:val="single"/>
          <w:lang w:eastAsia="ja-JP"/>
        </w:rPr>
        <w:t>J Karasneh</w:t>
      </w:r>
      <w:r>
        <w:rPr>
          <w:rFonts w:eastAsia="MS Mincho;ＭＳ 明朝" w:cs="Times-Roman" w:ascii="Times-Roman" w:hAnsi="Times-Roman"/>
          <w:i/>
          <w:iCs/>
          <w:sz w:val="24"/>
          <w:szCs w:val="24"/>
          <w:lang w:eastAsia="ja-JP"/>
        </w:rPr>
        <w:t>, A Flaih, A Darwaze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ral presentation in the 1st Funded Research Conference, Jordan University of Science &amp; Technology (JUST), Irbid, Jordan, April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eastAsia="MS Mincho;ＭＳ 明朝" w:cs="Times-Bold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-Bold" w:ascii="Times-Bold" w:hAnsi="Times-Bold"/>
          <w:b/>
          <w:bCs/>
          <w:sz w:val="24"/>
          <w:szCs w:val="24"/>
          <w:lang w:eastAsia="ja-JP"/>
        </w:rPr>
        <w:t>Role of Diabetes and oral Conditions in Oral Malod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u w:val="single"/>
        </w:rPr>
        <w:t>J Karasneh</w:t>
      </w:r>
      <w:r>
        <w:rPr>
          <w:i/>
          <w:iCs/>
          <w:sz w:val="24"/>
          <w:szCs w:val="24"/>
        </w:rPr>
        <w:t xml:space="preserve">, N Daamsa*, TAbdallah, M Thornhill**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*Oral presentation in the 1st Funded Research Conference, Jordan University of Science &amp; Technology (JUST), Irbid, Jordan, April 201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**Poster presentation in the American Academy of Oral Medicine (AAOM) 2012 annual meeting, Charleston, South Carolina, USA, April 2012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4"/>
          <w:szCs w:val="24"/>
          <w:lang w:eastAsia="en-GB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Polymorphisms in the endothelial nitric oxide synthase (eNOS) gene and Recurrent Oral Ulceration”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J Karasneh</w:t>
      </w:r>
      <w:r>
        <w:rPr>
          <w:i/>
          <w:iCs/>
          <w:sz w:val="24"/>
          <w:szCs w:val="24"/>
        </w:rPr>
        <w:t>, M Bazrafshani, M Thornhill, WER Ollier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</w:rPr>
        <w:t>Oral presentation in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of the International Association of Dental Research [IADR] – Jordanian section, 2005.</w:t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Whole Genome Screening of Multicase Families of Behçet’s Disease”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J Karasneh</w:t>
      </w:r>
      <w:r>
        <w:rPr>
          <w:i/>
          <w:iCs/>
          <w:sz w:val="24"/>
          <w:szCs w:val="24"/>
          <w:lang w:val="en-US"/>
        </w:rPr>
        <w:t>, A Gul, WER Ollier, A Silman, J Worthingt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al presentation in The British Society for Oral Medicine Annual Meeting, May 200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presentation in the International Society for Beh</w:t>
      </w:r>
      <w:r>
        <w:rPr>
          <w:sz w:val="24"/>
          <w:szCs w:val="24"/>
          <w:lang w:val="tr-TR"/>
        </w:rPr>
        <w:t>ç</w:t>
      </w:r>
      <w:r>
        <w:rPr>
          <w:sz w:val="24"/>
          <w:szCs w:val="24"/>
        </w:rPr>
        <w:t>et’s Disease (ISBD) Meeting, Berlin, Germany, June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olymorphisms in the endothelial nitric oxide synthase (eNOS) gene associated with Behçet’s disease.”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J Karasneh</w:t>
      </w:r>
      <w:r>
        <w:rPr>
          <w:i/>
          <w:iCs/>
          <w:sz w:val="24"/>
          <w:szCs w:val="24"/>
        </w:rPr>
        <w:t>*</w:t>
      </w:r>
      <w:r>
        <w:rPr>
          <w:i/>
          <w:iCs/>
          <w:sz w:val="24"/>
          <w:szCs w:val="24"/>
          <w:lang w:val="en-US"/>
        </w:rPr>
        <w:t>, A Gul, M Thornhill, J Worthington, WER Ollier.</w:t>
      </w:r>
    </w:p>
    <w:p>
      <w:pPr>
        <w:pStyle w:val="Normal"/>
        <w:rPr/>
      </w:pPr>
      <w:r>
        <w:rPr>
          <w:sz w:val="24"/>
          <w:szCs w:val="24"/>
        </w:rPr>
        <w:t>Poster presented in the American College of Rheumatology (ACR)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Scientific Meeting in San Francisco, California, November 20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r presented in the International Association for Dental Research (IADR), San Diego, California, March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Poster presented in the British Society for Rheumatology (BSR) Annual Scientific Meeting, UK, Apri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r presented in the International Society for Beh</w:t>
      </w:r>
      <w:r>
        <w:rPr>
          <w:sz w:val="24"/>
          <w:szCs w:val="24"/>
          <w:lang w:val="tr-TR"/>
        </w:rPr>
        <w:t>ç</w:t>
      </w:r>
      <w:r>
        <w:rPr>
          <w:sz w:val="24"/>
          <w:szCs w:val="24"/>
        </w:rPr>
        <w:t>et’s Disease (ISBD) Meeting, Berlin, Germany, June 200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IL-1 gene cluster polymorphism in </w:t>
      </w:r>
      <w:r>
        <w:rPr>
          <w:b/>
          <w:sz w:val="24"/>
          <w:szCs w:val="24"/>
          <w:lang w:val="tr-TR"/>
        </w:rPr>
        <w:t>Behçet’s</w:t>
      </w:r>
      <w:r>
        <w:rPr>
          <w:b/>
          <w:sz w:val="24"/>
          <w:szCs w:val="24"/>
        </w:rPr>
        <w:t xml:space="preserve"> disease”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J Karasneh</w:t>
      </w:r>
      <w:r>
        <w:rPr>
          <w:i/>
          <w:iCs/>
          <w:sz w:val="24"/>
          <w:szCs w:val="24"/>
        </w:rPr>
        <w:t>*, A Gul, M Thornhill, WER Ollier, A Hajeer.</w:t>
      </w:r>
    </w:p>
    <w:p>
      <w:pPr>
        <w:pStyle w:val="Normal"/>
        <w:rPr/>
      </w:pPr>
      <w:r>
        <w:rPr>
          <w:sz w:val="24"/>
          <w:szCs w:val="24"/>
        </w:rPr>
        <w:t>*Poster presented in BSHI conference, Manchester, UK, September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presentation in the International Association for Dental Research, San Diego, California, March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Interleukin-6 gene promoter region -174 G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C polymorphism is not associated with </w:t>
      </w:r>
      <w:r>
        <w:rPr>
          <w:b/>
          <w:sz w:val="24"/>
          <w:szCs w:val="24"/>
          <w:lang w:val="tr-TR"/>
        </w:rPr>
        <w:t xml:space="preserve">Behçet’s </w:t>
      </w:r>
      <w:r>
        <w:rPr>
          <w:b/>
          <w:sz w:val="24"/>
          <w:szCs w:val="24"/>
        </w:rPr>
        <w:t>Disease.”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. Gul, A.H.Hajeer, </w:t>
      </w:r>
      <w:r>
        <w:rPr>
          <w:b/>
          <w:bCs/>
          <w:i/>
          <w:iCs/>
          <w:sz w:val="24"/>
          <w:szCs w:val="24"/>
          <w:u w:val="single"/>
        </w:rPr>
        <w:t>J Karasneh</w:t>
      </w:r>
      <w:r>
        <w:rPr>
          <w:i/>
          <w:iCs/>
          <w:sz w:val="24"/>
          <w:szCs w:val="24"/>
        </w:rPr>
        <w:t>, F.A. Uyar, G. Saruhan, W.E.R Ollier, A.Silman.</w:t>
      </w:r>
    </w:p>
    <w:p>
      <w:pPr>
        <w:pStyle w:val="Normal"/>
        <w:rPr/>
      </w:pPr>
      <w:r>
        <w:rPr>
          <w:sz w:val="24"/>
          <w:szCs w:val="24"/>
        </w:rPr>
        <w:t>Poster presented in BSHI conference, Manchester, UK, September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-Bold" w:hAnsi="Times-Bold" w:eastAsia="MS Mincho;ＭＳ 明朝" w:cs="Times-Bold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-Bold" w:ascii="Times-Bold" w:hAnsi="Times-Bold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Times-Bold" w:hAnsi="Times-Bold" w:eastAsia="MS Mincho;ＭＳ 明朝" w:cs="Times-Bold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-Bold" w:ascii="Times-Bold" w:hAnsi="Times-Bold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type w:val="nextPage"/>
          <w:pgSz w:w="12240" w:h="15840"/>
          <w:pgMar w:left="1800" w:right="1296" w:gutter="0" w:header="720" w:top="1258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shed Papers:</w:t>
      </w:r>
    </w:p>
    <w:p>
      <w:pPr>
        <w:pStyle w:val="TextBody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itle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/>
        <w:t xml:space="preserve">Kamal Al-Eryani, </w:t>
      </w:r>
      <w:r>
        <w:rPr>
          <w:b/>
          <w:bCs/>
        </w:rPr>
        <w:t>Jumana Karasneh</w:t>
      </w:r>
      <w:r>
        <w:rPr/>
        <w:t>, Parish P. Sedghizadeh, Faleh Sawair. Lack of Utility of Cytokeratins in Differentiating Pseudocarcinomatous Hyperplasia of Granular Cell Tumors from Oral Squamous Cell Carcinoma. DOI:10.7314/APJCP.2016.17.</w:t>
      </w:r>
    </w:p>
    <w:p>
      <w:pPr>
        <w:pStyle w:val="Title"/>
        <w:shd w:fill="FFFFFF" w:val="clear"/>
        <w:autoSpaceDE w:val="false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4"/>
        </w:numPr>
        <w:shd w:fill="FFFFFF" w:val="clear"/>
        <w:spacing w:before="0" w:after="0"/>
        <w:rPr/>
      </w:pPr>
      <w:r>
        <w:rPr>
          <w:b/>
          <w:bCs/>
        </w:rPr>
        <w:t>Karasneh JA</w:t>
      </w:r>
      <w:r>
        <w:rPr/>
        <w:t xml:space="preserve">, Al-Eryani K, Clark GT, Sedghizadeh PP. </w:t>
      </w:r>
      <w:hyperlink r:id="rId7">
        <w:r>
          <w:rPr>
            <w:rStyle w:val="InternetLink"/>
          </w:rPr>
          <w:t>Modified protocol including topical minocycline in orabase to manage medication-related osteonecrosis of the jaw cases.</w:t>
        </w:r>
      </w:hyperlink>
      <w:r>
        <w:rPr/>
        <w:t xml:space="preserve"> J Oral Pathol Med. 2016 Jan 11. doi: 10.1111/jop.12419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lzoubi FQ, </w:t>
      </w:r>
      <w:r>
        <w:rPr>
          <w:b/>
          <w:bCs/>
          <w:sz w:val="24"/>
          <w:szCs w:val="24"/>
        </w:rPr>
        <w:t>Karasneh JA</w:t>
      </w:r>
      <w:r>
        <w:rPr>
          <w:sz w:val="24"/>
          <w:szCs w:val="24"/>
        </w:rPr>
        <w:t>, Daamseh NM. Relationship of psychological and oral health statuses with self-perceived halitosis in a Jordanian population: a cross-sectional study. BMC Oral Health. 2015 Jul 31;15:89. doi: 10.1186/s12903-015-0078-7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asneh J</w:t>
      </w:r>
      <w:r>
        <w:rPr>
          <w:sz w:val="24"/>
          <w:szCs w:val="24"/>
        </w:rPr>
        <w:t>, Bani-Hani M, Alkhateeb A, Hassan A, Alzoubi F, Thornhill M. TLR2, TLR4 and CD86 gene polymorphisms in recurrent aphthous stomatitis. J Oral Pathol Med. 2014 Dec 8. doi: 10.1111/jop.12298. (1 citati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-Omiri MK, </w:t>
      </w:r>
      <w:r>
        <w:rPr>
          <w:b/>
          <w:bCs/>
          <w:sz w:val="24"/>
          <w:szCs w:val="24"/>
        </w:rPr>
        <w:t>Karasneh J</w:t>
      </w:r>
      <w:r>
        <w:rPr>
          <w:sz w:val="24"/>
          <w:szCs w:val="24"/>
        </w:rPr>
        <w:t>, Alhijawi MM, Zwiri AM, Scully C, Lynch E, “</w:t>
      </w:r>
      <w:hyperlink r:id="rId8">
        <w:r>
          <w:rPr>
            <w:rStyle w:val="InternetLink"/>
            <w:sz w:val="24"/>
            <w:szCs w:val="24"/>
          </w:rPr>
          <w:t>Recurrent aphthous stomatitis (RAS): a preliminary within-subject study of quality of life, oral health impacts and personality profiles.</w:t>
        </w:r>
      </w:hyperlink>
      <w:r>
        <w:rPr>
          <w:sz w:val="24"/>
          <w:szCs w:val="24"/>
        </w:rPr>
        <w:t>” J Oral Pathol Med. 2015 Apr; 44(4):278-8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asneh JA</w:t>
      </w:r>
      <w:r>
        <w:rPr>
          <w:sz w:val="24"/>
          <w:szCs w:val="24"/>
        </w:rPr>
        <w:t>, Bani-Hani ME, Alkhateeb AM, Hassan AF, Thornhill MH, “</w:t>
      </w:r>
      <w:hyperlink r:id="rId9">
        <w:r>
          <w:rPr>
            <w:rStyle w:val="InternetLink"/>
            <w:sz w:val="24"/>
            <w:szCs w:val="24"/>
          </w:rPr>
          <w:t>Association of MMP but not TIMP-1 gene polymorphisms with recurrent aphthous stomatitis.</w:t>
        </w:r>
      </w:hyperlink>
      <w:r>
        <w:rPr>
          <w:sz w:val="24"/>
          <w:szCs w:val="24"/>
        </w:rPr>
        <w:t>” Oral Dis. 2014 Oct; 20 (7):693-9. (4 citation)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asneh JA</w:t>
      </w:r>
      <w:r>
        <w:rPr>
          <w:sz w:val="24"/>
          <w:szCs w:val="24"/>
        </w:rPr>
        <w:t>, Ababneh KT, Taha AH, Al-Abbadi MS, Marzouka Na, Jaradat SM, Thornhill MH, “</w:t>
      </w:r>
      <w:hyperlink r:id="rId10">
        <w:r>
          <w:rPr>
            <w:rStyle w:val="InternetLink"/>
            <w:sz w:val="24"/>
            <w:szCs w:val="24"/>
          </w:rPr>
          <w:t>Association of vitamin D receptor gene polymorphisms with chronic and aggressive periodontitis in Jordanian patients”.</w:t>
        </w:r>
      </w:hyperlink>
      <w:r>
        <w:rPr>
          <w:sz w:val="24"/>
          <w:szCs w:val="24"/>
        </w:rPr>
        <w:t xml:space="preserve"> Eur J Oral Sci. 2013 Dec;121(6):551-8.  (1 citation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>
          <w:sz w:val="24"/>
          <w:szCs w:val="24"/>
        </w:rPr>
        <w:t xml:space="preserve">Alkhateeb A, </w:t>
      </w:r>
      <w:r>
        <w:rPr>
          <w:b/>
          <w:bCs/>
          <w:sz w:val="24"/>
          <w:szCs w:val="24"/>
        </w:rPr>
        <w:t>Karasneh J</w:t>
      </w:r>
      <w:r>
        <w:rPr>
          <w:sz w:val="24"/>
          <w:szCs w:val="24"/>
        </w:rPr>
        <w:t>, Abbadi H, Hassan A, Thornhill M, “</w:t>
      </w:r>
      <w:hyperlink r:id="rId11">
        <w:r>
          <w:rPr>
            <w:rStyle w:val="InternetLink"/>
            <w:sz w:val="24"/>
            <w:szCs w:val="24"/>
          </w:rPr>
          <w:t>Association of cell adhesion molecule gene polymorphisms with recurrent aphthous stomatitis”.</w:t>
        </w:r>
      </w:hyperlink>
      <w:r>
        <w:rPr>
          <w:sz w:val="24"/>
          <w:szCs w:val="24"/>
        </w:rPr>
        <w:t xml:space="preserve"> J Oral Pathol Med. 2013 Nov;42(10):741-6. (2 Citations)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numPr>
          <w:ilvl w:val="0"/>
          <w:numId w:val="4"/>
        </w:numPr>
        <w:spacing w:before="280" w:after="280"/>
        <w:jc w:val="both"/>
        <w:rPr>
          <w:b/>
          <w:b/>
          <w:bCs/>
        </w:rPr>
      </w:pPr>
      <w:r>
        <w:rPr/>
        <w:t xml:space="preserve">Al-Omiri MK, </w:t>
      </w:r>
      <w:r>
        <w:rPr>
          <w:b/>
          <w:bCs/>
        </w:rPr>
        <w:t>Karasneh J</w:t>
      </w:r>
      <w:r>
        <w:rPr/>
        <w:t>, Lynch E, “</w:t>
      </w:r>
      <w:hyperlink r:id="rId12">
        <w:r>
          <w:rPr>
            <w:rStyle w:val="InternetLink"/>
          </w:rPr>
          <w:t>Psychological profiles in patients with recurrent aphthous ulcers”.</w:t>
        </w:r>
      </w:hyperlink>
      <w:r>
        <w:rPr/>
        <w:t xml:space="preserve"> </w:t>
      </w:r>
      <w:r>
        <w:rPr>
          <w:rFonts w:eastAsia="Times New Roman"/>
          <w:lang w:eastAsia="en-US"/>
        </w:rPr>
        <w:t xml:space="preserve">Int J Oral Maxillofac Surg. </w:t>
      </w:r>
      <w:r>
        <w:rPr/>
        <w:t>2012 Mar; 41(3):384-8. (16 Citations)</w:t>
      </w:r>
    </w:p>
    <w:p>
      <w:pPr>
        <w:pStyle w:val="Normal"/>
        <w:shd w:fill="FFFFFF" w:val="clear"/>
        <w:ind w:left="3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 xml:space="preserve">Jaradat S, Ababneh K, Jaradat S, du.jo, Taha A, Abbadi M, </w:t>
      </w:r>
      <w:r>
        <w:rPr>
          <w:b/>
          <w:bCs/>
          <w:sz w:val="24"/>
          <w:szCs w:val="24"/>
        </w:rPr>
        <w:t>Karasneh J</w:t>
      </w:r>
      <w:r>
        <w:rPr>
          <w:sz w:val="24"/>
          <w:szCs w:val="24"/>
        </w:rPr>
        <w:t xml:space="preserve">, Haddad H. “Association of Interleukin-10 Gene Promoter Polymorphisms with Chronic and Aggressive Periodontitis”. </w:t>
      </w:r>
      <w:r>
        <w:rPr>
          <w:rStyle w:val="Jrnl"/>
          <w:sz w:val="24"/>
          <w:szCs w:val="24"/>
        </w:rPr>
        <w:t>Oral Dis</w:t>
      </w:r>
      <w:r>
        <w:rPr>
          <w:sz w:val="24"/>
          <w:szCs w:val="24"/>
        </w:rPr>
        <w:t xml:space="preserve">. 2012 Apr;18 (3):271-9. (13 Citations) </w:t>
      </w:r>
    </w:p>
    <w:p>
      <w:pPr>
        <w:pStyle w:val="Normal"/>
        <w:shd w:fill="FFFFFF" w:val="clear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asneh JA</w:t>
      </w:r>
      <w:r>
        <w:rPr>
          <w:sz w:val="24"/>
          <w:szCs w:val="24"/>
        </w:rPr>
        <w:t>, Darwazeh AM, Hassan AF, Thornhill M, “</w:t>
      </w:r>
      <w:hyperlink r:id="rId13">
        <w:r>
          <w:rPr>
            <w:rStyle w:val="InternetLink"/>
            <w:sz w:val="24"/>
            <w:szCs w:val="24"/>
          </w:rPr>
          <w:t>Association between recurrent aphthous stomatitis and inheritance of a single-nucleotide polymorphism of the NOS2 gene encoding inducible nitric oxide synthase”.</w:t>
        </w:r>
      </w:hyperlink>
      <w:r>
        <w:rPr>
          <w:sz w:val="24"/>
          <w:szCs w:val="24"/>
        </w:rPr>
        <w:t>J Oral Pathol Med. 2011 Oct;40(9):715-20. (2 Citations)</w:t>
      </w:r>
    </w:p>
    <w:p>
      <w:pPr>
        <w:pStyle w:val="Normal"/>
        <w:tabs>
          <w:tab w:val="clear" w:pos="720"/>
          <w:tab w:val="left" w:pos="798" w:leader="none"/>
        </w:tabs>
        <w:ind w:left="855" w:hanging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abneh K, Taha A, Abbadi M, </w:t>
      </w:r>
      <w:r>
        <w:rPr>
          <w:b/>
          <w:bCs/>
          <w:sz w:val="24"/>
          <w:szCs w:val="24"/>
        </w:rPr>
        <w:t>Karasneh J</w:t>
      </w:r>
      <w:r>
        <w:rPr>
          <w:sz w:val="24"/>
          <w:szCs w:val="24"/>
        </w:rPr>
        <w:t>, Khader Y. " The Association of Aggressive and Chronic Periodontitis with Systemic Manifestations and Dental Anomalies in a Jordanian Population: a case control study." Head Face Med. 2010 Dec 29;6:30. (3 Citations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Karasneh J</w:t>
      </w:r>
      <w:r>
        <w:rPr>
          <w:sz w:val="24"/>
          <w:szCs w:val="24"/>
          <w:lang w:val="de-DE"/>
        </w:rPr>
        <w:t xml:space="preserve">, Ababneh K, Taha A, Abbadi M, Ollier WER. </w:t>
      </w:r>
      <w:r>
        <w:rPr>
          <w:sz w:val="24"/>
          <w:szCs w:val="24"/>
        </w:rPr>
        <w:t>“Investigation of the interleukin-1 gene cluster polymorphisms in Jordanian Patients with chronic and aggressive periodontitis” Arch Oral Biol. 2011 Mar;56(3):269-76. (10 Citatio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l-Omiri MK, </w:t>
      </w:r>
      <w:r>
        <w:rPr>
          <w:b/>
          <w:sz w:val="24"/>
          <w:szCs w:val="24"/>
          <w:lang w:val="en-US"/>
        </w:rPr>
        <w:t>Karasneh J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“Relationship between Oral Health-Related Quality of Life, Satisfaction, and Personality in Patients with Prosthetic Rehabilitations.” J Prosthodont. 2010 Jan;19 (1):2-9.  (27 Citation)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nl-BE"/>
        </w:rPr>
        <w:t>Karasneh J</w:t>
      </w:r>
      <w:r>
        <w:rPr>
          <w:sz w:val="24"/>
          <w:szCs w:val="24"/>
          <w:lang w:val="nl-BE"/>
        </w:rPr>
        <w:t xml:space="preserve">, Al-Omiri MK, Al-Hamad KQ, Al Quran FA. </w:t>
      </w:r>
      <w:r>
        <w:rPr>
          <w:sz w:val="24"/>
          <w:szCs w:val="24"/>
        </w:rPr>
        <w:t>“Relationship between patients’ oral health-related quality of life, satisfaction with dentition and personality profiles”J Contemp Dent Pract. 2009 Nov 1;10(6):E049-56 (23 Citation)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nl-BE"/>
        </w:rPr>
        <w:t xml:space="preserve">Al-Omiri MK, </w:t>
      </w:r>
      <w:r>
        <w:rPr>
          <w:b/>
          <w:sz w:val="24"/>
          <w:szCs w:val="24"/>
          <w:lang w:val="nl-BE"/>
        </w:rPr>
        <w:t>Karasneh JA</w:t>
      </w:r>
      <w:r>
        <w:rPr>
          <w:sz w:val="24"/>
          <w:szCs w:val="24"/>
          <w:lang w:val="nl-BE"/>
        </w:rPr>
        <w:t xml:space="preserve">, Lynch E, Lamey PJ, Clifford TJ. </w:t>
      </w:r>
      <w:r>
        <w:rPr>
          <w:sz w:val="24"/>
          <w:szCs w:val="24"/>
        </w:rPr>
        <w:t>“Impacts of missing upper anterior teeth on daily living.”  Int Dent J. 2009 Jun;59(3):127-32. (20 Citatio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rasneh JA</w:t>
      </w:r>
      <w:r>
        <w:rPr>
          <w:sz w:val="24"/>
          <w:szCs w:val="24"/>
        </w:rPr>
        <w:t>, Bazrafshani R, Thornhill M, Ollier WE. “Endothelial nitric oxide synthase gene polymorphisms are not associated with recurrent aphthous stomatitis.” Arch Oral Biol. 2009 Jun;54(6):583-7. (6  Citations)</w:t>
      </w:r>
    </w:p>
    <w:p>
      <w:pPr>
        <w:pStyle w:val="Normal"/>
        <w:ind w:left="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umana A. Karasneh</w:t>
      </w:r>
      <w:r>
        <w:rPr>
          <w:sz w:val="24"/>
          <w:szCs w:val="24"/>
        </w:rPr>
        <w:t>, Ali H. Hajeer, Alan Silman, Jane Worthington, and William ER Ollier Ahmet Gul.  “Polymorphisms in the endothelial nitric oxide synthase (eNOS) gene associated with Behçet’s disease.” Rheumatology (Oxford). 2005 May;44(5):614-7. (49 Citation)</w:t>
      </w:r>
    </w:p>
    <w:p>
      <w:pPr>
        <w:pStyle w:val="Normal"/>
        <w:ind w:left="3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arasneh J</w:t>
      </w:r>
      <w:r>
        <w:rPr>
          <w:sz w:val="24"/>
          <w:szCs w:val="24"/>
        </w:rPr>
        <w:t>, Gul A, Ollier WE, Silman AJ, Worthington J.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Whole-Genome Screening of Multicase Families for Behçet’s Disease Susceptibility Genes". Arthritis Rheum. 2005 Jun;52(6):1836-42. (71 Cita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J. Karasneh</w:t>
      </w:r>
      <w:r>
        <w:rPr>
          <w:sz w:val="24"/>
          <w:szCs w:val="24"/>
        </w:rPr>
        <w:t xml:space="preserve">, A.H. Hajeer, J Barrett, W.E.R.Ollier, M. Thornhill, A Gul. </w:t>
      </w:r>
      <w:r>
        <w:rPr>
          <w:bCs/>
          <w:sz w:val="24"/>
          <w:szCs w:val="24"/>
        </w:rPr>
        <w:t xml:space="preserve">“Association of specific IL-1 gene cluster polymorphisms with increased susceptibility for Behçet’s disease”. </w:t>
      </w:r>
      <w:r>
        <w:rPr>
          <w:sz w:val="24"/>
          <w:szCs w:val="24"/>
          <w:lang w:eastAsia="en-GB"/>
        </w:rPr>
        <w:t>Rheumatology (Oxford). 2003 Jul;42(7):860-4. (78 Citatio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Citations:  419</w:t>
      </w:r>
    </w:p>
    <w:p>
      <w:pPr>
        <w:pStyle w:val="Normal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Bending Publications (submitted):</w:t>
      </w:r>
    </w:p>
    <w:p>
      <w:pPr>
        <w:pStyle w:val="TextBody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.A. Karasneh</w:t>
      </w:r>
      <w:r>
        <w:rPr>
          <w:color w:val="000000"/>
          <w:sz w:val="24"/>
          <w:szCs w:val="24"/>
        </w:rPr>
        <w:t>, R.A. Al Habashneh, Y. Khader, N.</w:t>
      </w:r>
      <w:r>
        <w:rPr>
          <w:sz w:val="24"/>
          <w:szCs w:val="24"/>
        </w:rPr>
        <w:t>S. Marzouka</w:t>
      </w:r>
      <w:r>
        <w:rPr>
          <w:color w:val="000000"/>
          <w:sz w:val="24"/>
          <w:szCs w:val="24"/>
        </w:rPr>
        <w:t xml:space="preserve"> and M.H. Thornhill. “Bacteria Associated With Generalised Aggressive Periodontitis”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</w:rPr>
        <w:t>J.A. Karasneh</w:t>
      </w:r>
      <w:r>
        <w:rPr>
          <w:color w:val="000000"/>
          <w:sz w:val="24"/>
          <w:szCs w:val="24"/>
        </w:rPr>
        <w:t>, R.A. Al Habashneh, N.</w:t>
      </w:r>
      <w:r>
        <w:rPr>
          <w:sz w:val="24"/>
          <w:szCs w:val="24"/>
        </w:rPr>
        <w:t>S. Marzouka</w:t>
      </w:r>
      <w:r>
        <w:rPr>
          <w:color w:val="000000"/>
          <w:sz w:val="24"/>
          <w:szCs w:val="24"/>
        </w:rPr>
        <w:t xml:space="preserve"> and M.H. Thornhill. “Bacteria Associated With Chronic and Generalised Aggressive Periodontitis”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b/>
          <w:bCs/>
          <w:color w:val="000000"/>
          <w:sz w:val="24"/>
          <w:szCs w:val="24"/>
          <w:lang w:val="en"/>
        </w:rPr>
        <w:t>Jumana.A. Karasneh</w:t>
      </w:r>
      <w:r>
        <w:rPr>
          <w:color w:val="000000"/>
          <w:sz w:val="24"/>
          <w:szCs w:val="24"/>
          <w:lang w:val="en"/>
        </w:rPr>
        <w:t>, Rola.A. Al Habashneh, Nour aldain.</w:t>
      </w:r>
      <w:r>
        <w:rPr>
          <w:sz w:val="24"/>
          <w:szCs w:val="24"/>
        </w:rPr>
        <w:t>S. Marzouka</w:t>
      </w:r>
      <w:r>
        <w:rPr>
          <w:color w:val="000000"/>
          <w:sz w:val="24"/>
          <w:szCs w:val="24"/>
          <w:lang w:val="en"/>
        </w:rPr>
        <w:t xml:space="preserve"> and Martin H Thornhill. “</w:t>
      </w:r>
      <w:r>
        <w:rPr>
          <w:color w:val="000000"/>
          <w:sz w:val="24"/>
          <w:szCs w:val="24"/>
        </w:rPr>
        <w:t xml:space="preserve">The effect of cigarette smoking on subgingival bacteria in healthy subjects and patients with chronic periodontitis”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Jumana Karasneh</w:t>
      </w:r>
      <w:r>
        <w:rPr>
          <w:sz w:val="24"/>
          <w:szCs w:val="24"/>
          <w:lang w:bidi="ar-JO"/>
        </w:rPr>
        <w:t xml:space="preserve">, Heba Abbadi, Asem Alkhateeb, Maisoun Bani-Hani, Ahmad Hassan, Martin Thornhill. </w:t>
      </w:r>
      <w:r>
        <w:rPr>
          <w:rFonts w:eastAsia="MS Gothic;ＭＳ ゴシック"/>
          <w:sz w:val="24"/>
          <w:szCs w:val="24"/>
        </w:rPr>
        <w:t>No association between TNF and Mefv genes and recurrent aphthous stomatitis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nding Publication (writing up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iCs/>
          <w:sz w:val="24"/>
          <w:szCs w:val="24"/>
        </w:rPr>
        <w:t>Karasneh J, Alzoubi F, Daamsah N. “Comparison of oral halitosis between diabetic patients and age and gender matched healthy controls”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>
          <w:bCs/>
          <w:sz w:val="24"/>
          <w:szCs w:val="24"/>
        </w:rPr>
        <w:t>Karasneh JA</w:t>
      </w:r>
      <w:r>
        <w:rPr>
          <w:sz w:val="24"/>
          <w:szCs w:val="24"/>
        </w:rPr>
        <w:t>, Ababneh KT, Taha AH, Al-Abbadi MS. “Cell adhesion molecule gene polymorphisms in patients with chronic and aggressive periodontitis”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>
          <w:bCs/>
          <w:sz w:val="24"/>
          <w:szCs w:val="24"/>
        </w:rPr>
        <w:t>Karasneh JA</w:t>
      </w:r>
      <w:r>
        <w:rPr>
          <w:sz w:val="24"/>
          <w:szCs w:val="24"/>
        </w:rPr>
        <w:t>, Ababneh KT, Taha AH, Al-Abbadi MS. “MMP &amp; TIMP gene polymorphisms in patients with chronic and aggressive periodontitis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>
          <w:sz w:val="24"/>
          <w:szCs w:val="24"/>
        </w:rPr>
        <w:t>Ababneh KT,</w:t>
      </w:r>
      <w:r>
        <w:rPr>
          <w:bCs/>
          <w:sz w:val="24"/>
          <w:szCs w:val="24"/>
        </w:rPr>
        <w:t xml:space="preserve"> Karasneh JA</w:t>
      </w:r>
      <w:r>
        <w:rPr>
          <w:sz w:val="24"/>
          <w:szCs w:val="24"/>
        </w:rPr>
        <w:t>, Taha AH, Al-Abbadi MS. “</w:t>
      </w:r>
      <w:r>
        <w:rPr>
          <w:rFonts w:eastAsia="MS Gothic;ＭＳ ゴシック"/>
          <w:sz w:val="24"/>
          <w:szCs w:val="24"/>
        </w:rPr>
        <w:t>TLR2, TLR4 and CD86</w:t>
      </w:r>
      <w:r>
        <w:rPr>
          <w:sz w:val="24"/>
          <w:szCs w:val="24"/>
        </w:rPr>
        <w:t xml:space="preserve"> molecule gene polymorphisms in patients with chronic and aggressive periodontitis.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i/>
          <w:i/>
          <w:u w:val="single"/>
        </w:rPr>
      </w:pPr>
      <w:r>
        <w:rPr>
          <w:sz w:val="24"/>
          <w:szCs w:val="24"/>
        </w:rPr>
        <w:t>Ababneh KT,</w:t>
      </w:r>
      <w:r>
        <w:rPr>
          <w:bCs/>
          <w:sz w:val="24"/>
          <w:szCs w:val="24"/>
        </w:rPr>
        <w:t xml:space="preserve"> Karasneh JA</w:t>
      </w:r>
      <w:r>
        <w:rPr>
          <w:sz w:val="24"/>
          <w:szCs w:val="24"/>
        </w:rPr>
        <w:t>, Taha AH, Al-Abbadi MS. “</w:t>
      </w:r>
      <w:r>
        <w:rPr>
          <w:rFonts w:eastAsia="MS Gothic;ＭＳ ゴシック"/>
          <w:sz w:val="24"/>
          <w:szCs w:val="24"/>
        </w:rPr>
        <w:t xml:space="preserve">TNF and Mefv genes </w:t>
      </w:r>
      <w:r>
        <w:rPr>
          <w:sz w:val="24"/>
          <w:szCs w:val="24"/>
        </w:rPr>
        <w:t>polymorphisms in patients with chronic and aggressive periodontiti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  <w:lang w:bidi="ar-JO"/>
        </w:rPr>
        <w:t xml:space="preserve">Jumana Karasneh, Hadia Al Mahdi, Heba Sharaa, Ahmad Hassan. </w:t>
      </w:r>
      <w:r>
        <w:rPr>
          <w:rFonts w:eastAsia="MS Gothic;ＭＳ ゴシック"/>
          <w:sz w:val="24"/>
          <w:szCs w:val="24"/>
        </w:rPr>
        <w:t>No Association of 5-HT gene polymorphisms with recurrent aphthous stomatitis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Journals Reviewer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I reviewed papers for the following journals: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Scientific reports (Nature journals) (1 paper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  <w:lang w:bidi="ar-JO"/>
        </w:rPr>
        <w:t>Oral Diagnosis Journal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Journal of Oral Medicine and Oral Pathology (2 papers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rchives of Oral Biology (3 papers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Rheumatology Journal (10 papers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Yonsei Medical Journal (4 papers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Indian Journal of</w:t>
      </w:r>
      <w:r>
        <w:rPr>
          <w:sz w:val="24"/>
          <w:szCs w:val="24"/>
          <w:lang w:bidi="ar-JO"/>
        </w:rPr>
        <w:t xml:space="preserve"> </w:t>
      </w:r>
      <w:r>
        <w:rPr>
          <w:sz w:val="24"/>
          <w:szCs w:val="24"/>
          <w:lang w:bidi="ar-JO"/>
        </w:rPr>
        <w:t xml:space="preserve"> Dermatology, Venereology, and Leprology (2 papers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rchivum Immunologiae et Therapiae Experimentalis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Molecular Biology Report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American Journal of Clinical Dermatology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International Journal of Paediatric Dentistry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Immunological Investigation (1 paper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Chinese Journal of Dental Research (1 paper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bidi="ar-JO"/>
        </w:rPr>
        <w:t>Journal of Oral Science (1 paper)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ference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Prof. Bill Ollier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Professor of Immunogenetics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-Director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entre for Integrated Genomic Medical Research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The Stopford Building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The University of Manchester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Oxford Road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Manchester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M13 9PT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UK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n-US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bill.ollier@manchester.ac.uk</w:t>
        </w:r>
      </w:hyperlink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Prof Martin Thornhill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Professor of Oral Medicine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Times Higher Education University of the Year 2011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Academic Unit of Oral &amp; Maxillofacial Medicine &amp; Surgery,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University of Sheffield School of Clinical Dentistry,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Claremont Crescent,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Sheffield S10 2TA,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United Kingdom.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Tel: +44 (0)114-271-7857.  Fax: +44 (0)114-271-7863</w:t>
      </w:r>
    </w:p>
    <w:p>
      <w:pPr>
        <w:pStyle w:val="Yiv8598275779msonormal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  <w:t>Clinical Secretary: +44 (0)114-276-8669.</w:t>
      </w:r>
    </w:p>
    <w:p>
      <w:pPr>
        <w:pStyle w:val="Yiv8598275779msonormal"/>
        <w:shd w:fill="FFFFFF" w:val="clear"/>
        <w:spacing w:before="0" w:after="0"/>
        <w:rPr>
          <w:rStyle w:val="InternetLink"/>
          <w:rFonts w:eastAsia="Calibri"/>
        </w:rPr>
      </w:pPr>
      <w:r>
        <w:rPr>
          <w:rStyle w:val="InternetLink"/>
          <w:rFonts w:eastAsia="Calibri"/>
        </w:rPr>
        <w:t>Email: </w:t>
      </w:r>
      <w:hyperlink r:id="rId15" w:tgtFrame="_blank">
        <w:r>
          <w:rPr>
            <w:rStyle w:val="InternetLink"/>
            <w:rFonts w:eastAsia="Calibri"/>
          </w:rPr>
          <w:t>M.Thornhill@Sheffield.ac.uk</w:t>
        </w:r>
      </w:hyperlink>
    </w:p>
    <w:p>
      <w:pPr>
        <w:pStyle w:val="TextBody"/>
        <w:ind w:left="720" w:hanging="0"/>
        <w:jc w:val="both"/>
        <w:rPr>
          <w:rStyle w:val="InternetLink"/>
          <w:rFonts w:eastAsia="Calibri"/>
          <w:bCs/>
          <w:iCs/>
          <w:sz w:val="24"/>
          <w:szCs w:val="24"/>
          <w:lang w:val="en-US"/>
        </w:rPr>
      </w:pPr>
      <w:r>
        <w:rPr/>
      </w:r>
    </w:p>
    <w:p>
      <w:pPr>
        <w:pStyle w:val="TextBody"/>
        <w:ind w:left="720" w:hanging="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Prof. Glenn T Clark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Professor of Orofacial pain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Herman Ostrow School of Dentistry of USC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925 West 34th St, Room B-14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Los Angeles, CA, 90089-0641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Email: </w:t>
      </w: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gtc@usc.edu</w:t>
        </w:r>
      </w:hyperlink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. Parish Sedghizadeh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Director,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enter for Biofilms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Assistant Professor,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Diagnostic Sciences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Ostrow School of Dentistry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University of Southern California</w:t>
      </w:r>
    </w:p>
    <w:p>
      <w:pPr>
        <w:pStyle w:val="TextBody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Los Angeles, CA, 90089-0641</w:t>
      </w:r>
    </w:p>
    <w:p>
      <w:pPr>
        <w:pStyle w:val="TextBody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Email: </w:t>
      </w:r>
      <w:hyperlink r:id="rId17">
        <w:r>
          <w:rPr>
            <w:rStyle w:val="InternetLink"/>
            <w:rFonts w:eastAsia="Calibri"/>
            <w:sz w:val="24"/>
            <w:szCs w:val="24"/>
            <w:lang w:val="en-US"/>
          </w:rPr>
          <w:t>sedghiza@usc.edu</w:t>
        </w:r>
      </w:hyperlink>
    </w:p>
    <w:sectPr>
      <w:headerReference w:type="default" r:id="rId18"/>
      <w:type w:val="nextPage"/>
      <w:pgSz w:w="12240" w:h="15840"/>
      <w:pgMar w:left="1800" w:right="1296" w:gutter="0" w:header="72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2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3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4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6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8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t>Jumana Karasneh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999999"/>
      </w:rPr>
      <w:t>Pag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PAGE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bCs/>
        <w:i/>
        <w:iCs/>
        <w:color w:val="999999"/>
      </w:rPr>
      <w:t xml:space="preserve"> of </w:t>
    </w: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NUMPAGES \* ARABIC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12</w:t>
    </w:r>
    <w:r>
      <w:rPr>
        <w:i/>
        <w:b/>
        <w:iCs/>
        <w:bCs/>
        <w:rFonts w:cs="Arial" w:ascii="Arial" w:hAnsi="Arial"/>
        <w:color w:val="999999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color w:val="999999"/>
      </w:rPr>
    </w:pPr>
    <w:r>
      <w:rPr>
        <w:rFonts w:cs="Arial" w:ascii="Arial" w:hAnsi="Arial"/>
        <w:b/>
        <w:bCs/>
        <w:i/>
        <w:iCs/>
        <w:color w:val="999999"/>
      </w:rPr>
      <w:fldChar w:fldCharType="begin"/>
    </w:r>
    <w:r>
      <w:rPr>
        <w:i/>
        <w:b/>
        <w:iCs/>
        <w:bCs/>
        <w:rFonts w:cs="Arial" w:ascii="Arial" w:hAnsi="Arial"/>
        <w:color w:val="999999"/>
      </w:rPr>
      <w:instrText xml:space="preserve"> DATE \@"MMMM\ d', 'yyyy" </w:instrText>
    </w:r>
    <w:r>
      <w:rPr>
        <w:i/>
        <w:b/>
        <w:iCs/>
        <w:bCs/>
        <w:rFonts w:cs="Arial" w:ascii="Arial" w:hAnsi="Arial"/>
        <w:color w:val="999999"/>
      </w:rPr>
      <w:fldChar w:fldCharType="separate"/>
    </w:r>
    <w:r>
      <w:rPr>
        <w:i/>
        <w:b/>
        <w:iCs/>
        <w:bCs/>
        <w:rFonts w:cs="Arial" w:ascii="Arial" w:hAnsi="Arial"/>
        <w:color w:val="999999"/>
      </w:rPr>
      <w:t>July 29, 2026</w:t>
    </w:r>
    <w:r>
      <w:rPr>
        <w:i/>
        <w:b/>
        <w:iCs/>
        <w:bCs/>
        <w:rFonts w:cs="Arial" w:ascii="Arial" w:hAnsi="Arial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Programname">
    <w:name w:val="programname"/>
    <w:basedOn w:val="DefaultParagraphFont"/>
    <w:qFormat/>
    <w:rPr/>
  </w:style>
  <w:style w:type="character" w:styleId="Convsubhead1">
    <w:name w:val="convsubhead1"/>
    <w:qFormat/>
    <w:rPr>
      <w:rFonts w:ascii="Arial" w:hAnsi="Arial" w:cs="Arial"/>
      <w:b/>
      <w:bCs/>
      <w:color w:val="0B0B75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Yiv8598275779applestylespan">
    <w:name w:val="yiv8598275779apple-style-span"/>
    <w:qFormat/>
    <w:rPr/>
  </w:style>
  <w:style w:type="character" w:styleId="S1">
    <w:name w:val="s1"/>
    <w:qFormat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Britannic Bold" w:hAnsi="Britannic Bold" w:cs="Britannic Bold"/>
      <w:b/>
      <w:bCs/>
      <w:sz w:val="40"/>
      <w:szCs w:val="43"/>
      <w:lang w:val="en-US" w:eastAsia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Desc1">
    <w:name w:val="desc1"/>
    <w:basedOn w:val="Normal"/>
    <w:qFormat/>
    <w:pPr>
      <w:spacing w:before="280" w:after="280"/>
    </w:pPr>
    <w:rPr>
      <w:rFonts w:eastAsia="MS Mincho;ＭＳ 明朝"/>
      <w:sz w:val="28"/>
      <w:szCs w:val="28"/>
      <w:lang w:eastAsia="ja-JP"/>
    </w:rPr>
  </w:style>
  <w:style w:type="paragraph" w:styleId="Details1">
    <w:name w:val="details1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sc">
    <w:name w:val="desc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tails">
    <w:name w:val="details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sc2">
    <w:name w:val="desc2"/>
    <w:basedOn w:val="Normal"/>
    <w:qFormat/>
    <w:pPr/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iv8598275779msonormal">
    <w:name w:val="yiv8598275779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s://www.ncbi.nlm.nih.gov/pubmed/26750149" TargetMode="External"/><Relationship Id="rId8" Type="http://schemas.openxmlformats.org/officeDocument/2006/relationships/hyperlink" Target="http://www.ncbi.nlm.nih.gov/pubmed/25154862" TargetMode="External"/><Relationship Id="rId9" Type="http://schemas.openxmlformats.org/officeDocument/2006/relationships/hyperlink" Target="http://www.ncbi.nlm.nih.gov/pubmed/24118356" TargetMode="External"/><Relationship Id="rId10" Type="http://schemas.openxmlformats.org/officeDocument/2006/relationships/hyperlink" Target="http://www.ncbi.nlm.nih.gov/pubmed/24102630" TargetMode="External"/><Relationship Id="rId11" Type="http://schemas.openxmlformats.org/officeDocument/2006/relationships/hyperlink" Target="http://www.ncbi.nlm.nih.gov/pubmed/23772946" TargetMode="External"/><Relationship Id="rId12" Type="http://schemas.openxmlformats.org/officeDocument/2006/relationships/hyperlink" Target="http://www.ncbi.nlm.nih.gov/pubmed/22240286" TargetMode="External"/><Relationship Id="rId13" Type="http://schemas.openxmlformats.org/officeDocument/2006/relationships/hyperlink" Target="http://www.ncbi.nlm.nih.gov/pubmed/21481004" TargetMode="External"/><Relationship Id="rId14" Type="http://schemas.openxmlformats.org/officeDocument/2006/relationships/hyperlink" Target="mailto:bill.ollier@manchester.ac.uk" TargetMode="External"/><Relationship Id="rId15" Type="http://schemas.openxmlformats.org/officeDocument/2006/relationships/hyperlink" Target="mailto:M.Thornhill@Sheffield.ac.uk" TargetMode="External"/><Relationship Id="rId16" Type="http://schemas.openxmlformats.org/officeDocument/2006/relationships/hyperlink" Target="mailto:gtc@usc.edu" TargetMode="External"/><Relationship Id="rId17" Type="http://schemas.openxmlformats.org/officeDocument/2006/relationships/hyperlink" Target="mailto:sedghiza@usc.edu" TargetMode="Externa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0:06:00Z</dcterms:created>
  <dc:creator>Firas</dc:creator>
  <dc:description/>
  <dc:language>en-US</dc:language>
  <cp:lastModifiedBy>just</cp:lastModifiedBy>
  <cp:lastPrinted>2015-08-18T02:14:00Z</cp:lastPrinted>
  <dcterms:modified xsi:type="dcterms:W3CDTF">2016-07-16T00:07:00Z</dcterms:modified>
  <cp:revision>3</cp:revision>
  <dc:subject/>
  <dc:title>Jumana Abdullah Karasneh, BDS, Mphil, PhD</dc:title>
</cp:coreProperties>
</file>