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Jordan University of Science and Technol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y of Engineer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Civil 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ysa A. Alkhassawne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250"/>
        <w:gridCol w:w="7470"/>
      </w:tblGrid>
      <w:tr>
        <w:trPr/>
        <w:tc>
          <w:tcPr>
            <w:tcW w:w="225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nk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grees Earned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 field, Institution, date ) 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technical Engineering, Jordan University of Science and Technology 2009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of Initial Appointment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15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es and Ranks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f Advancement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bruary 2015 , Lecturer , Jordan University of science and Technology, JUST </w:t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her Related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perienc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 time Lecturer, 2009-2014, Jordan University of science and Technology, J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 time Lecturer ,2013-2014, Petra universit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 time Lecturer, 2009-2013, Jordan University of science and Technology, JUST Architecture Depar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ssistant and teaching assistant 2005-20094, Jordan University of science and Technology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f you do not have a formal degree in the field, describe ways in which you have competence in the field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nsulting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ents, etc.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  <w:lang w:val="en-GB" w:eastAsia="en-GB"/>
              </w:rPr>
            </w:pPr>
            <w:r>
              <w:rPr>
                <w:i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en-GB" w:eastAsia="en-GB"/>
              </w:rPr>
            </w:pPr>
            <w:r>
              <w:rPr>
                <w:i/>
                <w:sz w:val="16"/>
                <w:szCs w:val="16"/>
                <w:lang w:val="en-GB" w:eastAsia="en-GB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fessional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enses or certificate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/EIT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Conferences, Workshops, or Professional Development Programs  Attended in the Past Six Years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</w:rPr>
              <w:t xml:space="preserve">attending the second irbid international engineering conference </w:t>
            </w:r>
          </w:p>
          <w:p>
            <w:pPr>
              <w:pStyle w:val="TextBody"/>
              <w:rPr>
                <w:rFonts w:ascii="Arial" w:hAnsi="Arial" w:cs="Arial"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u w:val="single"/>
              </w:rPr>
              <w:t>iiec-2017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mall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u w:val="single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Professional Presentations Made in the last Six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Publications from the Past Six Year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0" w:type="dxa"/>
            <w:tcBorders/>
          </w:tcPr>
          <w:tbl>
            <w:tblPr>
              <w:tblW w:w="6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0"/>
            </w:tblGrid>
            <w:tr>
              <w:trPr>
                <w:trHeight w:val="1725" w:hRule="atLeast"/>
              </w:trPr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mbership in Scientific and Professional Societie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Member of Jordanian Engineers Association, J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Grants, Honors, Awards Received Over the </w:t>
              <w:br/>
              <w:t>Past Six Years</w:t>
            </w:r>
          </w:p>
        </w:tc>
        <w:tc>
          <w:tcPr>
            <w:tcW w:w="7470" w:type="dxa"/>
            <w:tcBorders/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Subjects Taught Over the Past Two  Academic Years Indicating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Year, Term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rse Number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ourse Title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redits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 Size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 341         Surveying</w:t>
              <w:tab/>
              <w:tab/>
              <w:tab/>
              <w:t xml:space="preserve">                            3 c.h.   size 55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343         Surveying Lab                                                        1 c.h.    size 30</w:t>
              <w:tab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463         Geotechnical lab                                                     1 c.h.    size30</w:t>
              <w:tab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211         Engineering Geology                                              2 c.h.     size 60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 251      Engineering Mechanics                                          3 c.h.     siz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302          civil engineering drawing                                         2ch       size  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her Assigned Duties Performed during the Past Two Academic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urse Coordinato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eology , civil engineering drawing</w:t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umber of Student Advisees in the Past Two Academic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Percent of Time Devoted to Research or Scholarly Activities  for the Past Two Academic Year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Institutional and Professional Service for the Past Six Year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ief Description of Major Research and Scholarly Activities</w:t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720" w:right="720" w:hanging="36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470" w:type="dxa"/>
            <w:tcBorders/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86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13:00Z</dcterms:created>
  <dc:creator>Administrator</dc:creator>
  <dc:description/>
  <cp:keywords/>
  <dc:language>en-US</dc:language>
  <cp:lastModifiedBy>user</cp:lastModifiedBy>
  <dcterms:modified xsi:type="dcterms:W3CDTF">2019-03-13T08:37:00Z</dcterms:modified>
  <cp:revision>9</cp:revision>
  <dc:subject/>
  <dc:title>Jordan University of Science and Technology</dc:title>
</cp:coreProperties>
</file>