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RICULUM VITAE</w:t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76987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Mikhled Maayah, PT, Ph.D. </w:t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inline distT="0" distB="0" distL="0" distR="0">
                <wp:extent cx="67424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ONTACT INFORMATION</w:t>
      </w:r>
    </w:p>
    <w:p>
      <w:pPr>
        <w:pStyle w:val="Heading3"/>
        <w:spacing w:before="0" w:after="0"/>
        <w:ind w:firstLine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 Mikhled Falah Salem Maay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iling Address: </w:t>
      </w:r>
    </w:p>
    <w:p>
      <w:pPr>
        <w:pStyle w:val="NoSpacing"/>
        <w:ind w:left="720" w:hanging="0"/>
        <w:rPr/>
      </w:pPr>
      <w:r>
        <w:rPr/>
        <w:t>Jordan University Science and Technology</w:t>
      </w:r>
    </w:p>
    <w:p>
      <w:pPr>
        <w:pStyle w:val="NoSpacing"/>
        <w:ind w:left="720" w:hanging="0"/>
        <w:rPr/>
      </w:pPr>
      <w:r>
        <w:rPr/>
        <w:t>Faculty of Applied Medical Sciences</w:t>
      </w:r>
    </w:p>
    <w:p>
      <w:pPr>
        <w:pStyle w:val="NoSpacing"/>
        <w:ind w:left="720" w:hanging="0"/>
        <w:rPr/>
      </w:pPr>
      <w:r>
        <w:rPr/>
        <w:t>Department of Rehabilitation Sciences</w:t>
      </w:r>
    </w:p>
    <w:p>
      <w:pPr>
        <w:pStyle w:val="NoSpacing"/>
        <w:ind w:left="720" w:hanging="0"/>
        <w:rPr>
          <w:spacing w:val="-3"/>
          <w:position w:val="-6"/>
        </w:rPr>
      </w:pPr>
      <w:r>
        <w:rPr>
          <w:spacing w:val="-3"/>
          <w:position w:val="-6"/>
        </w:rPr>
        <w:t>Irbid,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mikhledm@just.edu.jo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b/>
          <w:bCs/>
        </w:rPr>
        <w:t>Phone number(s)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ork:</w:t>
        <w:tab/>
        <w:t>962-2-7201000 ext. 268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:</w:t>
        <w:tab/>
        <w:t xml:space="preserve">962-2-7095070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bile:       962-799339932</w:t>
      </w:r>
    </w:p>
    <w:p>
      <w:pPr>
        <w:sectPr>
          <w:footerReference w:type="default" r:id="rId4"/>
          <w:type w:val="nextPage"/>
          <w:pgSz w:w="12240" w:h="15840"/>
          <w:pgMar w:left="900" w:right="720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</w:rPr>
      </w:pPr>
      <w:r>
        <w:rPr/>
        <w:tab/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EDUCATION</w:t>
      </w:r>
    </w:p>
    <w:p>
      <w:pPr>
        <w:sectPr>
          <w:type w:val="continuous"/>
          <w:pgSz w:w="12240" w:h="15840"/>
          <w:pgMar w:left="900" w:right="720" w:gutter="0" w:header="0" w:top="89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Doctorate of Philosophy</w:t>
      </w:r>
      <w:r>
        <w:rPr>
          <w:rFonts w:cs="Arial" w:ascii="Garamond" w:hAnsi="Garamond"/>
          <w:sz w:val="24"/>
          <w:szCs w:val="24"/>
        </w:rPr>
        <w:t>, Physiotherapy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Faculty of Health Science 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chool of Physiotherapy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tin University of Technology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tin, Australia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Bachelor of Science</w:t>
      </w:r>
      <w:r>
        <w:rPr>
          <w:rFonts w:cs="Arial" w:ascii="Garamond" w:hAnsi="Garamond"/>
          <w:sz w:val="24"/>
          <w:szCs w:val="24"/>
        </w:rPr>
        <w:t>, Physical Therapy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aculty of Physiotherapy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Garamond" w:hAnsi="Garamond"/>
          <w:sz w:val="24"/>
          <w:szCs w:val="24"/>
        </w:rPr>
        <w:t>6-October University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Garamond" w:hAnsi="Garamond"/>
          <w:sz w:val="24"/>
          <w:szCs w:val="24"/>
        </w:rPr>
        <w:t>6-October, Egypt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iploma</w:t>
      </w:r>
      <w:r>
        <w:rPr>
          <w:rFonts w:cs="Garamond" w:ascii="Garamond" w:hAnsi="Garamond"/>
          <w:sz w:val="24"/>
          <w:szCs w:val="24"/>
        </w:rPr>
        <w:t xml:space="preserve"> /Rehabilitation Studies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ulty of Medicine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ment of Rehabilitation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thampton University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thampton, UK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iploma</w:t>
      </w:r>
      <w:r>
        <w:rPr>
          <w:rFonts w:cs="Garamond" w:ascii="Garamond" w:hAnsi="Garamond"/>
          <w:sz w:val="24"/>
          <w:szCs w:val="24"/>
        </w:rPr>
        <w:t xml:space="preserve"> in Physiotherapy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ment of Physiotherapy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nistry of Health- Paramedic Institute</w:t>
      </w:r>
    </w:p>
    <w:p>
      <w:pPr>
        <w:pStyle w:val="TextBody"/>
        <w:spacing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mman, Jordan</w:t>
      </w:r>
    </w:p>
    <w:p>
      <w:pPr>
        <w:sectPr>
          <w:type w:val="continuous"/>
          <w:pgSz w:w="12240" w:h="15840"/>
          <w:pgMar w:left="900" w:right="720" w:gutter="0" w:header="0" w:top="89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hesis/Dissertation titles: The effects of self-management program versus routine physiotherapy in people with osteoarthritis of the knee in Jordan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(year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Honors and Award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 and innovative Teaching Methods in Applied Sciences from 19-20/1/2016 at Jordan University of Sciences and Technolog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ientific Manuscript Writing Workshop, Organized by RESCAP- MED on 10 – 11 December 20014, Dead Sea, Jord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if University Scientific Publishing Award, Taif University, Taif, Saudi Arab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it Real Time Analysis Interactive Lab (Virtual Reality0 Workshop. Department of physical therapy, College of Applied Medical Sciences, University of Dammam on April 24</w:t>
            </w:r>
            <w:r>
              <w:rPr>
                <w:vertAlign w:val="superscript"/>
              </w:rPr>
              <w:t>th</w:t>
            </w:r>
            <w:r>
              <w:rPr/>
              <w:t xml:space="preserve"> – 25</w:t>
            </w:r>
            <w:r>
              <w:rPr>
                <w:vertAlign w:val="superscript"/>
              </w:rPr>
              <w:t>th</w:t>
            </w:r>
            <w:r>
              <w:rPr/>
              <w:t xml:space="preserve"> , 20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third Scientific Conference of the higher education for male and female students, Taif University, Taif- Saudi Arabia on 20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International day for disabilities on 2013, Taif University, College of Applied Medical Sciences, Taif-Saudi Arab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y performance Indicators (KPIs) and Benchmarks, Taif University, Taif – Saudi Arabia on 1-2 May 2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 Quality Key performance Indicators (KPIs) and Benchmarking, British Council and Taif University, Taif – Saudi Arabia on 9 April 2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 Intensity laser therapy “Effect and uses”, King Abdul Alziz Special Hospital, Taif- Saudi Arabia on 15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istical Package for Social Sciences Course (SPSS) on 10 – 25 March, 2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ientific day for AIDS free Generation, Taif University, Taif, Saudi Arab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ption of program, courses and reporting , Taif University, Taif- Saudi Arabia on 13-14 December 20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of evaluation, evaluation of developmental program and institutional evaluation, Taif University, Taif- Saudi Arabia on 11 - 12/October 20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ain Mulligan’s concepts (mobilization with movement, MAGs, SNAGS ETC. The Lower Quadrant (14 Hours) on 1 – 2 February 2011, Amman- Jord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ain Mulligan’s concepts (mobilization with movement, MAGs, SNAGS ETC. The upper Quadrant (14 Hours) on 30 – 31 January 2011, Amman- Jord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third Conference of Research Theses. Jordan University, Amman – Jordan on December 29 – 30, 20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General Physical Therapy Syndicate, Cairo, Egyp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seventh International congress entitled “physiotherapy: Innovation or tradition?” Beirut – September 26 &amp; 27, 2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second scientific day of occupational therapy “Steps Forward”  AL Basheer Hospital, Amman- Jordan on 21</w:t>
            </w:r>
            <w:r>
              <w:rPr>
                <w:vertAlign w:val="superscript"/>
              </w:rPr>
              <w:t>st</w:t>
            </w:r>
            <w:r>
              <w:rPr/>
              <w:t xml:space="preserve"> May 2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ecialized Techniques for Measuring Sensory integration (30 contact Hours)– Amman and JUST- Jordan on 24 – 28 June, 20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nsory integration perspective (30 contact Hours)– Amman and JUST- Jordan on 16 – 20 June, 20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cientific day in the lady of peace , Amman –Jordan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sting and Evaluation “University Examination” (12 Hours)  on 6 &amp;7 July, 2005 , Jordan University of Science and Technology, Irbid - Jord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thritis Self-Management Program , Perth - Australia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nsultant physiotherapy in Cerebral Palsy at special education Center, Amman - Jordan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9 – 199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ab/>
              <w:t>Awarded a 14 month training course in physiotherapy to the United Kingdom from October 3rd, 1989 until December 31st, 199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cupuncture  course – Holten Hospital  , England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1983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294" w:hanging="0"/>
              <w:rPr/>
            </w:pPr>
            <w:r>
              <w:rPr>
                <w:rFonts w:cs="Garamond" w:ascii="Garamond" w:hAnsi="Garamond"/>
                <w:lang w:bidi="ar-JO"/>
              </w:rPr>
              <w:t>Awarded a six – month training course in physiotherapy to the United    Kingdom from January 7</w:t>
            </w:r>
            <w:r>
              <w:rPr>
                <w:rFonts w:cs="Garamond" w:ascii="Garamond" w:hAnsi="Garamond"/>
                <w:vertAlign w:val="superscript"/>
                <w:lang w:bidi="ar-JO"/>
              </w:rPr>
              <w:t>th</w:t>
            </w:r>
            <w:r>
              <w:rPr>
                <w:rFonts w:cs="Garamond" w:ascii="Garamond" w:hAnsi="Garamond"/>
                <w:lang w:bidi="ar-JO"/>
              </w:rPr>
              <w:t>, 1985 until July 7</w:t>
            </w:r>
            <w:r>
              <w:rPr>
                <w:rFonts w:cs="Garamond" w:ascii="Garamond" w:hAnsi="Garamond"/>
                <w:vertAlign w:val="superscript"/>
                <w:lang w:bidi="ar-JO"/>
              </w:rPr>
              <w:t>th</w:t>
            </w:r>
            <w:r>
              <w:rPr>
                <w:rFonts w:cs="Garamond" w:ascii="Garamond" w:hAnsi="Garamond"/>
                <w:lang w:bidi="ar-JO"/>
              </w:rPr>
              <w:t>, 1985,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4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Honors and Awards</w:t>
      </w:r>
    </w:p>
    <w:p>
      <w:pPr>
        <w:pStyle w:val="Heading1"/>
        <w:pBdr>
          <w:bottom w:val="single" w:sz="4" w:space="9" w:color="000000"/>
        </w:pBdr>
        <w:ind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4" w:space="9" w:color="000000"/>
        </w:pBdr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ional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97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Year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Position &amp; Organization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1/9/2014 - now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b/>
                <w:bCs/>
                <w:lang w:bidi="ar-JO"/>
              </w:rPr>
              <w:t>Chairperson</w:t>
            </w:r>
            <w:r>
              <w:rPr>
                <w:rFonts w:cs="Garamond" w:ascii="Garamond" w:hAnsi="Garamond"/>
                <w:lang w:bidi="ar-JO"/>
              </w:rPr>
              <w:t xml:space="preserve"> of the department of rehabilitation sciences and lecturer at Jordan University of Science and Technology – Jordan, Irbid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1/9/2014 - now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Associate professor in physiotherapy, Jordan University of Science and Technology – Irbid, Jorda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2011 –20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b/>
                <w:bCs/>
                <w:lang w:bidi="ar-JO"/>
              </w:rPr>
              <w:t xml:space="preserve">Chairperson </w:t>
            </w:r>
            <w:r>
              <w:rPr>
                <w:rFonts w:cs="Garamond" w:ascii="Garamond" w:hAnsi="Garamond"/>
                <w:lang w:bidi="ar-JO"/>
              </w:rPr>
              <w:t>of physiotherapy department and lecturer from 1/9/2010 – 1/9/2011 at Taif University, KS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JO"/>
              </w:rPr>
              <w:t>2010 – 20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lang w:bidi="ar-JO"/>
              </w:rPr>
              <w:t>Assistant professor</w:t>
            </w:r>
            <w:r>
              <w:rPr/>
              <w:t xml:space="preserve"> </w:t>
            </w:r>
            <w:r>
              <w:rPr>
                <w:rFonts w:cs="Garamond" w:ascii="Garamond" w:hAnsi="Garamond"/>
                <w:lang w:bidi="ar-JO"/>
              </w:rPr>
              <w:t>in physiotherapy  from 1/9/2010 to 1/9/2011 at Jordan University of Science and Technology –</w:t>
            </w:r>
            <w:r>
              <w:rPr>
                <w:rFonts w:cs="Garamond" w:ascii="Garamond" w:hAnsi="Garamond"/>
              </w:rPr>
              <w:t xml:space="preserve"> Irbid, Jorda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2007 -20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b/>
                <w:bCs/>
                <w:lang w:bidi="ar-JO"/>
              </w:rPr>
              <w:t>Chairperson</w:t>
            </w:r>
            <w:r>
              <w:rPr>
                <w:rFonts w:cs="Garamond" w:ascii="Garamond" w:hAnsi="Garamond"/>
              </w:rPr>
              <w:t xml:space="preserve"> of Allied Medical Sciences and lecturer, Jordan University of Science and Technology – Irbid, Jorda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2005- 2007</w:t>
            </w:r>
          </w:p>
          <w:p>
            <w:pPr>
              <w:pStyle w:val="Normal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lang w:bidi="ar-JO"/>
              </w:rPr>
              <w:t>Assistant professor</w:t>
            </w:r>
            <w:r>
              <w:rPr/>
              <w:t xml:space="preserve"> </w:t>
            </w:r>
            <w:r>
              <w:rPr>
                <w:rFonts w:cs="Garamond" w:ascii="Garamond" w:hAnsi="Garamond"/>
                <w:lang w:bidi="ar-JO"/>
              </w:rPr>
              <w:t>in physiotherapy ,  Jordan University of Science and Technology –</w:t>
            </w:r>
            <w:r>
              <w:rPr>
                <w:rFonts w:cs="Garamond" w:ascii="Garamond" w:hAnsi="Garamond"/>
              </w:rPr>
              <w:t xml:space="preserve"> Irbid, Jorda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JO"/>
              </w:rPr>
              <w:t>2001 – 20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PhD student  in physiotherapy School at Curtin University of Technology – Perth – Australi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JO"/>
              </w:rPr>
              <w:t>1998-19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lang w:bidi="ar-JO"/>
              </w:rPr>
              <w:t>Consultant physiotherapy from 1/3/1998-30/6/1998at Specialty Centre for Education – Jorda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JO"/>
              </w:rPr>
              <w:t>1991 – 19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 xml:space="preserve">Physiotherapist at King Hussein Medical Centre and the group hospitals of the Royal Medical Services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>1989 –199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habilitation Studies from 1/8/1989 to 1/1/1991 at Southampton University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thampton, UK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JO"/>
              </w:rPr>
              <w:t>21985 – 198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 xml:space="preserve">Physiotherapist at King Hussein Medical Centre and the group hospitals of the Royal Medical Services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lang w:bidi="ar-JO"/>
              </w:rPr>
              <w:t xml:space="preserve">1983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lang w:bidi="ar-JO"/>
              </w:rPr>
              <w:t>Orthopedic training course from 1/1/1983 to 1/7/1983 at British  Royal Air force Hospitals- UK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JO"/>
              </w:rPr>
              <w:t>1980 – 198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rFonts w:ascii="Garamond" w:hAnsi="Garamond" w:cs="Garamond"/>
                <w:lang w:bidi="ar-JO"/>
              </w:rPr>
            </w:pPr>
            <w:r>
              <w:rPr>
                <w:rFonts w:cs="Garamond" w:ascii="Garamond" w:hAnsi="Garamond"/>
                <w:lang w:bidi="ar-JO"/>
              </w:rPr>
              <w:t xml:space="preserve">Second senior physiotherapists at King Hussein Medical Centre. </w:t>
            </w:r>
          </w:p>
        </w:tc>
      </w:tr>
    </w:tbl>
    <w:p>
      <w:pPr>
        <w:pStyle w:val="Heading1"/>
        <w:pBdr>
          <w:bottom w:val="single" w:sz="4" w:space="9" w:color="000000"/>
        </w:pBdr>
        <w:ind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1"/>
        <w:pBdr>
          <w:bottom w:val="single" w:sz="4" w:space="9" w:color="000000"/>
        </w:pBdr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cademic Administration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Year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Position &amp; Organ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4 - now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ar-JO"/>
              </w:rPr>
            </w:pPr>
            <w:r>
              <w:rPr>
                <w:lang w:bidi="ar-JO"/>
              </w:rPr>
              <w:t xml:space="preserve">Chairperson of the department of the Rehabilitation Science </w:t>
            </w:r>
          </w:p>
          <w:p>
            <w:pPr>
              <w:pStyle w:val="NoSpacing"/>
              <w:rPr>
                <w:lang w:bidi="ar-JO"/>
              </w:rPr>
            </w:pPr>
            <w:r>
              <w:rPr>
                <w:lang w:bidi="ar-JO"/>
              </w:rPr>
              <w:t>Jordan University of Science and Technology.</w:t>
            </w:r>
          </w:p>
          <w:p>
            <w:pPr>
              <w:pStyle w:val="NoSpacing"/>
              <w:rPr>
                <w:lang w:bidi="ar-JO"/>
              </w:rPr>
            </w:pPr>
            <w:r>
              <w:rPr>
                <w:lang w:bidi="ar-JO"/>
              </w:rPr>
              <w:t>Irbid –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7 -  20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2" w:hanging="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ar-JO"/>
              </w:rPr>
              <w:t>Chairpers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f Allied of Medical Science </w:t>
            </w:r>
          </w:p>
          <w:p>
            <w:pPr>
              <w:pStyle w:val="TextBody"/>
              <w:spacing w:before="0" w:after="0"/>
              <w:ind w:left="9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rdan University of Science and Technology.</w:t>
            </w:r>
          </w:p>
          <w:p>
            <w:pPr>
              <w:pStyle w:val="TextBody"/>
              <w:spacing w:before="0" w:after="0"/>
              <w:ind w:left="9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rbid –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1 -201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2" w:hanging="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ar-JO"/>
              </w:rPr>
              <w:t>Chairperson</w:t>
            </w:r>
            <w:r>
              <w:rPr>
                <w:rFonts w:cs="Garamond" w:ascii="Garamond" w:hAnsi="Garamond"/>
                <w:sz w:val="24"/>
                <w:szCs w:val="24"/>
                <w:lang w:bidi="ar-JO"/>
              </w:rPr>
              <w:t xml:space="preserve"> of physiotherapy department, Taif University, K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92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92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ind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firstLine="360"/>
        <w:rPr/>
      </w:pPr>
      <w:r>
        <w:rPr/>
        <w:t xml:space="preserve">PROFESSIONAL SERVICE AND MEMBERSHIPS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Year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Membership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9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before="0" w:after="0"/>
              <w:ind w:left="92" w:right="2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mber of Jordan Society of Physiotherap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986 - 19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before="0" w:after="0"/>
              <w:ind w:left="92" w:right="2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mber of the Council Supplementary to Medicin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07</w:t>
            </w:r>
            <w:r>
              <w:rPr>
                <w:rFonts w:cs="Garamond" w:ascii="Garamond" w:hAnsi="Garamond"/>
                <w:b/>
                <w:bCs/>
              </w:rPr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before="0" w:after="0"/>
              <w:ind w:left="92" w:right="2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mber of Arab  Physical Therapy Association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before="0" w:after="0"/>
              <w:ind w:left="92" w:right="2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mber of  WFP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2009-   2011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before="0" w:after="0"/>
              <w:ind w:left="92" w:right="2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ident of Jordanian  physiotherapy Society - Amman – Jord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12 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20" w:leader="none"/>
              </w:tabs>
              <w:spacing w:before="0" w:after="0"/>
              <w:ind w:left="92" w:right="2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mber of Sudia Arabia Physical Therapy Associatio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FERENCE PARTICIPATION</w:t>
      </w:r>
    </w:p>
    <w:p>
      <w:pPr>
        <w:pStyle w:val="NoSpacing"/>
        <w:numPr>
          <w:ilvl w:val="0"/>
          <w:numId w:val="5"/>
        </w:numPr>
        <w:rPr/>
      </w:pPr>
      <w:r>
        <w:rPr/>
        <w:t>Paper presentation: Resistance versus Treadmill Exercise for short and long term glycemic control in individuals with type 2 diabetes at the fifth scientific day. Jordan University, Amman- Jordan on April 20</w:t>
      </w:r>
      <w:r>
        <w:rPr>
          <w:vertAlign w:val="superscript"/>
        </w:rPr>
        <w:t>th</w:t>
      </w:r>
      <w:r>
        <w:rPr/>
        <w:t>, 2011</w:t>
      </w:r>
    </w:p>
    <w:p>
      <w:pPr>
        <w:pStyle w:val="NoSpacing"/>
        <w:numPr>
          <w:ilvl w:val="0"/>
          <w:numId w:val="5"/>
        </w:numPr>
        <w:rPr/>
      </w:pPr>
      <w:r>
        <w:rPr/>
        <w:t>Paper presentation: The effect of self-management program versus routine physiotherapy in people with osteoarthritis of the knee living in Jordan, Saudi Physical Therapy conference, Dammam Universit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aper presentation: The effect of Mikhled Knee exercise program (MKEP) versus Gymnasium Based Exercise Program (GBEP) in people with osteoarthritis of the knee: </w:t>
      </w:r>
      <w:r>
        <w:rPr>
          <w:rFonts w:cs="Arial"/>
        </w:rPr>
        <w:t>randomized trial</w:t>
      </w:r>
      <w:r>
        <w:rPr/>
        <w:t>. The third physiotherapy conference, Amman – Jordan, 16 – 19 March 2006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5"/>
        </w:numPr>
        <w:rPr/>
      </w:pPr>
      <w:r>
        <w:rPr>
          <w:bCs/>
        </w:rPr>
        <w:t xml:space="preserve">Paper presentation: </w:t>
      </w:r>
      <w:r>
        <w:rPr/>
        <w:t xml:space="preserve">The effect of Transcutaneous Nerve Stimulation as the treatment of neck pan due to musculoskeletal disorders. </w:t>
      </w: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OPTL International Congress 'Physiotherapy: </w:t>
      </w:r>
      <w:r>
        <w:rPr/>
        <w:t>Tradition 26 – 27, 2009, Lebanon- Beirut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aper presentation: </w:t>
      </w:r>
      <w:r>
        <w:rPr>
          <w:bCs/>
        </w:rPr>
        <w:t>Test-retest strength reliability of the Mecmesin Forced Gauge (MFG) in subjects with osteoarthritis of the</w:t>
      </w:r>
      <w:r>
        <w:rPr/>
        <w:t xml:space="preserve"> </w:t>
      </w:r>
      <w:r>
        <w:rPr>
          <w:bCs/>
        </w:rPr>
        <w:t>knee: A new constructed chair. Cairo University, Egypt December 17 – 20, 2009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CENT PUBLICATIONS:</w:t>
      </w:r>
    </w:p>
    <w:p>
      <w:pPr>
        <w:pStyle w:val="Heading2"/>
        <w:ind w:left="270" w:hanging="270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  <w:t>Emad T. Ahmed</w:t>
      </w:r>
      <w:r>
        <w:rPr>
          <w:rFonts w:eastAsia="SimSun;宋体" w:cs="Cambria" w:ascii="Cambria" w:hAnsi="Cambria"/>
          <w:b/>
          <w:bCs/>
          <w:lang w:eastAsia="zh-CN"/>
        </w:rPr>
        <w:t>, Mikhled F. Maayah</w:t>
      </w:r>
      <w:r>
        <w:rPr>
          <w:rFonts w:eastAsia="SimSun;宋体" w:cs="Cambria" w:ascii="Cambria" w:hAnsi="Cambria"/>
          <w:lang w:eastAsia="zh-CN"/>
        </w:rPr>
        <w:t>, Amr A. Abdel-Aziem and El-Morsy A. El-Morsy</w:t>
      </w:r>
      <w:r>
        <w:rPr>
          <w:rFonts w:eastAsia="SimSun;宋体" w:cs="Cambria" w:ascii="Cambria" w:hAnsi="Cambria"/>
          <w:lang w:eastAsia="zh-CN"/>
        </w:rPr>
        <w:t xml:space="preserve">. </w:t>
      </w:r>
      <w:r>
        <w:rPr>
          <w:rFonts w:cs="Cambria" w:ascii="Cambria" w:hAnsi="Cambria"/>
          <w:lang w:eastAsia="zh-CN"/>
        </w:rPr>
        <w:t>Effect of interferential current on pain and function of chronic low back pain</w:t>
      </w:r>
      <w:r>
        <w:rPr>
          <w:rFonts w:cs="Cambria" w:ascii="Cambria" w:hAnsi="Cambria"/>
          <w:lang w:eastAsia="zh-CN"/>
        </w:rPr>
        <w:t>.</w:t>
      </w:r>
      <w:r>
        <w:rPr/>
        <w:t xml:space="preserve"> </w:t>
      </w:r>
      <w:r>
        <w:rPr>
          <w:rFonts w:cs="Cambria" w:ascii="Cambria" w:hAnsi="Cambria"/>
          <w:lang w:eastAsia="zh-CN"/>
        </w:rPr>
        <w:t>Asian Journal of Science and Technology</w:t>
      </w:r>
      <w:r>
        <w:rPr>
          <w:rFonts w:cs="Cambria" w:ascii="Cambria" w:hAnsi="Cambria"/>
          <w:lang w:eastAsia="zh-CN"/>
        </w:rPr>
        <w:t xml:space="preserve"> .</w:t>
      </w:r>
      <w:r>
        <w:rPr>
          <w:rFonts w:cs="Cambria" w:ascii="Cambria" w:hAnsi="Cambria"/>
          <w:lang w:eastAsia="zh-CN"/>
        </w:rPr>
        <w:t>Vol. 4, Issue 05, pp.067-069, May, 201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Cambria" w:ascii="Cambria" w:hAnsi="Cambria"/>
          <w:b/>
          <w:bCs/>
          <w:lang w:eastAsia="zh-CN"/>
        </w:rPr>
        <w:t>Mikhled F. Maayah</w:t>
      </w:r>
      <w:r>
        <w:rPr>
          <w:rFonts w:eastAsia="SimSun;宋体" w:cs="Cambria" w:ascii="Cambria" w:hAnsi="Cambria"/>
          <w:lang w:eastAsia="zh-CN"/>
        </w:rPr>
        <w:t xml:space="preserve">, Amr A. Abdel-aziem, Emad T. Ahmed. </w:t>
      </w:r>
      <w:r>
        <w:rPr>
          <w:rFonts w:cs="Cambria" w:ascii="Cambria" w:hAnsi="Cambria"/>
          <w:lang w:eastAsia="zh-CN"/>
        </w:rPr>
        <w:t>Effects of Ultrasound Therapy versus Mikhled Knee Exercise Program for Treating Patellofemoral Pain Syndrome.</w:t>
      </w:r>
      <w:r>
        <w:rPr>
          <w:rFonts w:eastAsia="SimSun;宋体" w:cs="Cambria" w:ascii="Cambria" w:hAnsi="Cambria"/>
          <w:lang w:eastAsia="zh-CN"/>
        </w:rPr>
        <w:t xml:space="preserve"> International Journal of Health Sciences &amp; Research. Vol.3; Issue: 3; 18 – 28, March 2013</w:t>
      </w:r>
    </w:p>
    <w:p>
      <w:pPr>
        <w:pStyle w:val="NoSpacing"/>
        <w:ind w:left="720" w:hanging="0"/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Mikhled F. Maayah</w:t>
      </w:r>
      <w:r>
        <w:rPr>
          <w:rFonts w:cs="Cambria" w:ascii="Cambria" w:hAnsi="Cambria"/>
        </w:rPr>
        <w:t xml:space="preserve">, Mohammad D. Al-Jarrah, Saad S. El Zahrani, Emad T. Ahmed, Bassem M. Raafat, Yaser Omer Abu Ali and Muhsen B. Alsufiany. </w:t>
      </w:r>
      <w:r>
        <w:rPr>
          <w:rFonts w:eastAsia="Times New Roman" w:cs="Cambria" w:ascii="Cambria" w:hAnsi="Cambria"/>
        </w:rPr>
        <w:t>Comparison of the Mikhled Knee Exercise Program and a Gymnasium-Based Exercise Program Regarding Changes in Health Status and Life Quality of Subjects with Osteoarthritis of the Knee Joint.</w:t>
      </w:r>
      <w:r>
        <w:rPr>
          <w:rFonts w:cs="Cambria" w:ascii="Cambria" w:hAnsi="Cambria"/>
        </w:rPr>
        <w:t xml:space="preserve"> Journal of Applied Sciences Research, 8(3): 1453-1459, 2012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Mikhled F. Maayah,</w:t>
      </w:r>
      <w:r>
        <w:rPr>
          <w:rFonts w:cs="Cambria" w:ascii="Cambria" w:hAnsi="Cambria"/>
        </w:rPr>
        <w:t xml:space="preserve"> Mohammad D. Al-Jarrah, Saad S. El Zahrani, Ali H. Alzahrani, Emad T. Ahmed, Amr A. Abdel-Aziem, Gopichandran Lakshmanan, Nabeel A. Almawajdeh, Muhsen B. Alsufiany, Yaser O. M. Abu Asi.</w:t>
      </w:r>
      <w:r>
        <w:rPr>
          <w:w w:val="103"/>
        </w:rPr>
        <w:t xml:space="preserve"> </w:t>
      </w:r>
      <w:r>
        <w:rPr>
          <w:rFonts w:eastAsia="Times New Roman" w:cs="Cambria" w:ascii="Cambria" w:hAnsi="Cambria"/>
        </w:rPr>
        <w:t>Test-retest strength reliability of the electronic Pull/Push Dynamometer (EPPD) in the measurement of the quadriceps and hamstring muscles on a new chair.</w:t>
      </w:r>
      <w:r>
        <w:rPr>
          <w:b/>
          <w:bCs/>
        </w:rPr>
        <w:t xml:space="preserve"> </w:t>
      </w:r>
      <w:r>
        <w:rPr>
          <w:rFonts w:cs="Cambria" w:ascii="Cambria" w:hAnsi="Cambria"/>
        </w:rPr>
        <w:t>Open Journal of Internal Medicine, 2012, 2, 123-128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bCs/>
        </w:rPr>
        <w:t>Mikhled F. Maayah,</w:t>
      </w:r>
      <w:r>
        <w:rPr>
          <w:rFonts w:cs="Cambria" w:ascii="Cambria" w:hAnsi="Cambria"/>
        </w:rPr>
        <w:t xml:space="preserve"> Kathy Briffa, Joan Cole, Saad S. El Zahrani, Ali H. Alzharani, Emad T. Ahmed, Amr A. Abdel Aziem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</w:rPr>
        <w:t>Changes in Muscle strength and balance in patients with osteoarthritis of the knee in Jordan by the effect of Self-Management Program versus Routine Physiotherapy Program: Randomized Clinical Trial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anadian Journal on Medicine, Vol(3): 56 – 63, May 2012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bCs/>
        </w:rPr>
        <w:t xml:space="preserve">Mikhled F. Maayah, </w:t>
      </w:r>
      <w:r>
        <w:rPr>
          <w:rFonts w:cs="Cambria" w:ascii="Cambria" w:hAnsi="Cambria"/>
        </w:rPr>
        <w:t>Kathy Briffa, Joan Cole, Saad S. El Zahrani, Ali H. Alzharani, Emad T. Ahmed, Amr A. Abdel Aziem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</w:rPr>
        <w:t>Changes in Pain and Range of Motion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in patients with osteoarthritis of the knee in Jordan by the effect of Self-Management Program versus Routine Physiotherapy Program: Randomized Clinical Trial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anadian Journal of Medicine, Vol(3): 64 – 72, May 2012</w:t>
      </w:r>
    </w:p>
    <w:p>
      <w:pPr>
        <w:pStyle w:val="ListParagraph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Times New Roman" w:cs="Cambria" w:ascii="Cambria" w:hAnsi="Cambria"/>
        </w:rPr>
        <w:t xml:space="preserve">Nazzal MI, Bashaireh KH, Alomari MA, Nazzal MS, </w:t>
      </w:r>
      <w:r>
        <w:rPr>
          <w:rFonts w:eastAsia="Times New Roman" w:cs="Cambria" w:ascii="Cambria" w:hAnsi="Cambria"/>
          <w:b/>
          <w:bCs/>
        </w:rPr>
        <w:t>Maayah MF</w:t>
      </w:r>
      <w:r>
        <w:rPr>
          <w:rFonts w:eastAsia="Times New Roman" w:cs="Cambria" w:ascii="Cambria" w:hAnsi="Cambria"/>
        </w:rPr>
        <w:t xml:space="preserve">, Mesmar M. </w:t>
      </w:r>
      <w:hyperlink r:id="rId5">
        <w:r>
          <w:rPr>
            <w:rStyle w:val="InternetLink"/>
            <w:rFonts w:eastAsia="Times New Roman" w:cs="Cambria" w:ascii="Cambria" w:hAnsi="Cambria"/>
          </w:rPr>
          <w:t>Relationship between improvements in physical measures and patient satisfaction in rehabilitation after total knee arthroplasty.</w:t>
        </w:r>
      </w:hyperlink>
      <w:r>
        <w:rPr>
          <w:rFonts w:eastAsia="Times New Roman" w:cs="Cambria" w:ascii="Cambria" w:hAnsi="Cambria"/>
        </w:rPr>
        <w:t>Int J Rehabil Res. 2012 Jun;35(2):94-101.</w:t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Times New Roman" w:cs="Cambria" w:ascii="Cambria" w:hAnsi="Cambria"/>
        </w:rPr>
        <w:t xml:space="preserve">Muhammed Al-Jarrah, Mohammed Bani Ahmad, </w:t>
      </w:r>
      <w:r>
        <w:rPr>
          <w:rFonts w:eastAsia="Times New Roman" w:cs="Cambria" w:ascii="Cambria" w:hAnsi="Cambria"/>
          <w:b/>
          <w:bCs/>
        </w:rPr>
        <w:t>Mikhled Maayah</w:t>
      </w:r>
      <w:r>
        <w:rPr>
          <w:rFonts w:eastAsia="Times New Roman" w:cs="Cambria" w:ascii="Cambria" w:hAnsi="Cambria"/>
        </w:rPr>
        <w:t>, Ahed Al-Khatib. Effect of Exercise Training on the Expression of p53 and INOS in the Cardiac Muscle of Type I Diabetic Rats.  J Endocrinol Metab • 2012;2(4-5):176-180</w:t>
      </w:r>
    </w:p>
    <w:p>
      <w:pPr>
        <w:pStyle w:val="ListParagraph"/>
        <w:spacing w:before="280" w:after="280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eastAsia="zh-CN"/>
        </w:rPr>
        <w:t xml:space="preserve">Alomari MA, Keewan EF, Qhatan R, Amer A, Khabour OF, </w:t>
      </w:r>
      <w:r>
        <w:rPr>
          <w:rFonts w:cs="Cambria" w:ascii="Cambria" w:hAnsi="Cambria"/>
          <w:b/>
          <w:bCs/>
          <w:lang w:eastAsia="zh-CN"/>
        </w:rPr>
        <w:t>Maayah MF</w:t>
      </w:r>
      <w:r>
        <w:rPr>
          <w:rFonts w:cs="Cambria" w:ascii="Cambria" w:hAnsi="Cambria"/>
          <w:lang w:eastAsia="zh-CN"/>
        </w:rPr>
        <w:t>, Hurtig-Wennlöf A. Blood pressure and circulatory relationships with physical activity level in young normotensive individuals: IPAQ validity and reliability considerations. Clin Exp Hypertensive. 2011;33(5):345-53. Epub 2011 May 2.</w:t>
      </w:r>
    </w:p>
    <w:p>
      <w:pPr>
        <w:pStyle w:val="ListParagrap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Maayah M, Al-Jarrah M. Evaluation of Transcutaneous Electrical Nerve Stimulation as a Treatment of Neck Pain due to Musculoskeletal Disorders. J Clin Med Res. 2010 May 19;2(3):127-36.</w:t>
      </w:r>
    </w:p>
    <w:p>
      <w:pPr>
        <w:pStyle w:val="ListParagrap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709" w:hanging="360"/>
        <w:contextualSpacing/>
        <w:jc w:val="both"/>
        <w:rPr/>
      </w:pPr>
      <w:r>
        <w:rPr>
          <w:rFonts w:eastAsia="Times New Roman" w:cs="Cambria" w:ascii="Cambria" w:hAnsi="Cambria"/>
        </w:rPr>
        <w:t xml:space="preserve">Bweir S, Al-Jarrah M, Almalty AM, </w:t>
      </w:r>
      <w:r>
        <w:rPr>
          <w:rFonts w:eastAsia="Times New Roman" w:cs="Cambria" w:ascii="Cambria" w:hAnsi="Cambria"/>
          <w:b/>
          <w:bCs/>
        </w:rPr>
        <w:t>Maayah M</w:t>
      </w:r>
      <w:r>
        <w:rPr>
          <w:rFonts w:eastAsia="Times New Roman" w:cs="Cambria" w:ascii="Cambria" w:hAnsi="Cambria"/>
        </w:rPr>
        <w:t xml:space="preserve">, Smirnova IV, Novikova L, Stehno-Bittel L. </w:t>
      </w:r>
      <w:hyperlink r:id="rId6">
        <w:r>
          <w:rPr>
            <w:rStyle w:val="InternetLink"/>
            <w:rFonts w:eastAsia="Times New Roman" w:cs="Cambria" w:ascii="Cambria" w:hAnsi="Cambria"/>
          </w:rPr>
          <w:t>Resistance exercise training lowers HbA1c more than aerobic training in adults with type 2 diabetes.</w:t>
        </w:r>
      </w:hyperlink>
      <w:r>
        <w:rPr>
          <w:rFonts w:eastAsia="Times New Roman" w:cs="Cambria" w:ascii="Cambria" w:hAnsi="Cambria"/>
        </w:rPr>
        <w:t xml:space="preserve"> Diabetol Metab Syndr. 2009 Dec 10; 1:27.</w:t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567" w:hanging="360"/>
        <w:contextualSpacing/>
        <w:jc w:val="both"/>
        <w:rPr/>
      </w:pPr>
      <w:r>
        <w:rPr>
          <w:rFonts w:eastAsia="Times New Roman" w:cs="Cambria" w:ascii="Cambria" w:hAnsi="Cambria"/>
        </w:rPr>
        <w:t xml:space="preserve">Azab M, Al-Jarrah M, Nazzal M, </w:t>
      </w:r>
      <w:r>
        <w:rPr>
          <w:rFonts w:eastAsia="Times New Roman" w:cs="Cambria" w:ascii="Cambria" w:hAnsi="Cambria"/>
          <w:b/>
          <w:bCs/>
        </w:rPr>
        <w:t>Maayah M</w:t>
      </w:r>
      <w:r>
        <w:rPr>
          <w:rFonts w:eastAsia="Times New Roman" w:cs="Cambria" w:ascii="Cambria" w:hAnsi="Cambria"/>
        </w:rPr>
        <w:t xml:space="preserve">, Sammour MA, Jamous M. </w:t>
      </w:r>
      <w:hyperlink r:id="rId7">
        <w:r>
          <w:rPr>
            <w:rStyle w:val="InternetLink"/>
            <w:rFonts w:eastAsia="Times New Roman" w:cs="Cambria" w:ascii="Cambria" w:hAnsi="Cambria"/>
          </w:rPr>
          <w:t>Effectiveness of constraint-induced movement therapy (CIMT) as home-based therapy on Barthel Index in patients with chronic stroke.</w:t>
        </w:r>
      </w:hyperlink>
      <w:r>
        <w:rPr>
          <w:rFonts w:eastAsia="Times New Roman" w:cs="Cambria" w:ascii="Cambria" w:hAnsi="Cambria"/>
        </w:rPr>
        <w:t xml:space="preserve"> Top Stroke Rehabil. 2009 May-Jun; 16(3):207-11.</w:t>
      </w:r>
    </w:p>
    <w:p>
      <w:pPr>
        <w:pStyle w:val="ListParagrap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567" w:hanging="360"/>
        <w:contextualSpacing/>
        <w:jc w:val="both"/>
        <w:rPr/>
      </w:pPr>
      <w:r>
        <w:rPr>
          <w:rFonts w:eastAsia="Times New Roman" w:cs="Cambria" w:ascii="Cambria" w:hAnsi="Cambria"/>
        </w:rPr>
        <w:t xml:space="preserve">Al-Jarrah MD, Nazzal ME, Jamous MA, Azab MA, </w:t>
      </w:r>
      <w:r>
        <w:rPr>
          <w:rFonts w:eastAsia="Times New Roman" w:cs="Cambria" w:ascii="Cambria" w:hAnsi="Cambria"/>
          <w:b/>
          <w:bCs/>
        </w:rPr>
        <w:t>Maayah MF</w:t>
      </w:r>
      <w:r>
        <w:rPr>
          <w:rFonts w:eastAsia="Times New Roman" w:cs="Cambria" w:ascii="Cambria" w:hAnsi="Cambria"/>
        </w:rPr>
        <w:t xml:space="preserve">. </w:t>
      </w:r>
      <w:hyperlink r:id="rId8">
        <w:r>
          <w:rPr>
            <w:rStyle w:val="InternetLink"/>
            <w:rFonts w:eastAsia="Times New Roman" w:cs="Cambria" w:ascii="Cambria" w:hAnsi="Cambria"/>
          </w:rPr>
          <w:t>Association between the functional independence measure and Glasgow coma scale regarding the rehabilitation outcomes of traumatic brain injury.</w:t>
        </w:r>
      </w:hyperlink>
      <w:r>
        <w:rPr>
          <w:rFonts w:eastAsia="Times New Roman" w:cs="Cambria" w:ascii="Cambria" w:hAnsi="Cambria"/>
        </w:rPr>
        <w:t xml:space="preserve"> Neurosciences (Riyadh). 2009 Jan; 14(1):41-4.</w:t>
      </w:r>
    </w:p>
    <w:p>
      <w:pPr>
        <w:pStyle w:val="ListParagraph"/>
        <w:rPr>
          <w:rFonts w:ascii="Cambria" w:hAnsi="Cambria" w:eastAsia="Times New Roman" w:cs="Cambria"/>
          <w:b/>
          <w:b/>
          <w:bCs/>
          <w:color w:val="FF0000"/>
        </w:rPr>
      </w:pPr>
      <w:r>
        <w:rPr>
          <w:rFonts w:eastAsia="Times New Roman" w:cs="Cambria" w:ascii="Cambria" w:hAnsi="Cambria"/>
          <w:b/>
          <w:bCs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Researches under study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The effects of acupressure versus physiotherapy treatment on plasma levels of Enkephalins and Endorphins</w:t>
      </w:r>
      <w:r>
        <w:rPr>
          <w:b/>
          <w:bCs/>
        </w:rPr>
        <w:t xml:space="preserve"> </w:t>
      </w:r>
      <w:r>
        <w:rPr/>
        <w:t>in subject with neck pain due to scalene muscles</w:t>
      </w:r>
      <w:r>
        <w:rPr/>
        <w:t xml:space="preserve"> </w:t>
      </w:r>
      <w:r>
        <w:rPr/>
        <w:t>syndr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Mikhled Maayah. </w:t>
      </w:r>
      <w:r>
        <w:rPr>
          <w:color w:val="231F20"/>
        </w:rPr>
        <w:t>To evaluate the perceptions of families of children with autism spectrum regarding their primary care physicians and to determine their needs for different problems associated with autism.</w:t>
      </w:r>
      <w:r>
        <w:rPr>
          <w:bCs/>
        </w:rPr>
        <w:t xml:space="preserve"> In Review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SEARCH INTERSES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Musculoskeletal Disorders (Major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Neuroscience rehabilitation (Majo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jc w:val="both"/>
        <w:rPr>
          <w:b/>
          <w:b/>
        </w:rPr>
      </w:pPr>
      <w:r>
        <w:rPr>
          <w:b/>
        </w:rPr>
        <w:t>Jordan University of Science and Technology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.</w:t>
        <w:tab/>
        <w:t>Neuroscience (1)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2.</w:t>
        <w:tab/>
        <w:t>Therapeutic exercise (1) + (2)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3.</w:t>
        <w:tab/>
        <w:t>Introduction to clinical medicine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4.</w:t>
        <w:tab/>
        <w:t>Electrotherapy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5.</w:t>
        <w:tab/>
        <w:t>Physiotherapy Modalities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6.</w:t>
        <w:tab/>
        <w:t>Physiotherapy for neurological disease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7.</w:t>
        <w:tab/>
        <w:t>Neuroscience 2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8.</w:t>
        <w:tab/>
        <w:t>Medical Imaging for PTs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9.</w:t>
        <w:tab/>
        <w:t>Pharmacology for dental technology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0.</w:t>
        <w:tab/>
        <w:t>Pharmacology for physiotherapy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1.</w:t>
        <w:tab/>
        <w:t>Musculoskeletal Anatomy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2.</w:t>
        <w:tab/>
        <w:t>Clinical basis of muscle testing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3.</w:t>
        <w:tab/>
        <w:t>Diseases of muscles and bones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4.</w:t>
        <w:tab/>
        <w:t>Pediatrics Physical Therapy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5.</w:t>
        <w:tab/>
        <w:t>Medical Ethics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16.</w:t>
        <w:tab/>
        <w:t xml:space="preserve">Physiotherapy for diseases of muscles and bones 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4" w:leader="none"/>
        </w:tabs>
        <w:autoSpaceDE w:val="false"/>
        <w:jc w:val="both"/>
        <w:rPr>
          <w:b/>
          <w:b/>
        </w:rPr>
      </w:pPr>
      <w:r>
        <w:rPr>
          <w:b/>
        </w:rPr>
        <w:t>Jordan University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Physiotherapy for diseases of muscles and bones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he Hashemite University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hysiotherapy for neurological disea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erman-Jordanian University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Early Interventio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aif University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1.</w:t>
        <w:tab/>
        <w:t xml:space="preserve">Orthotics and Prosthetics 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2.</w:t>
        <w:tab/>
        <w:t>Therapeutic exercise (1) + (2)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3.</w:t>
        <w:tab/>
        <w:t>Anatomy (1) + (2)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4.</w:t>
        <w:tab/>
        <w:t>Tests and Measurements (1) + (2)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5.</w:t>
        <w:tab/>
        <w:t>Theory of Traumatology and Orthopedics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6.</w:t>
        <w:tab/>
        <w:t>Physiotherapy for orthopedics disease and surger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continuous"/>
      <w:pgSz w:w="12240" w:h="15840"/>
      <w:pgMar w:left="900" w:right="720" w:gutter="0" w:header="0" w:top="8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A1">
    <w:name w:val="A1"/>
    <w:qFormat/>
    <w:rPr>
      <w:rFonts w:cs="Gill Sans MT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hledm@just.edu.jo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cbi.nlm.nih.gov/pubmed/22561215" TargetMode="External"/><Relationship Id="rId6" Type="http://schemas.openxmlformats.org/officeDocument/2006/relationships/hyperlink" Target="http://www.ncbi.nlm.nih.gov/pubmed/20003276" TargetMode="External"/><Relationship Id="rId7" Type="http://schemas.openxmlformats.org/officeDocument/2006/relationships/hyperlink" Target="http://www.ncbi.nlm.nih.gov/pubmed/19632965" TargetMode="External"/><Relationship Id="rId8" Type="http://schemas.openxmlformats.org/officeDocument/2006/relationships/hyperlink" Target="http://www.ncbi.nlm.nih.gov/pubmed/210485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0:00Z</dcterms:created>
  <dc:creator>AttackingTiger1</dc:creator>
  <dc:description/>
  <cp:keywords/>
  <dc:language>en-US</dc:language>
  <cp:lastModifiedBy>user</cp:lastModifiedBy>
  <cp:lastPrinted>2013-04-17T07:46:00Z</cp:lastPrinted>
  <dcterms:modified xsi:type="dcterms:W3CDTF">2016-05-05T07:01:00Z</dcterms:modified>
  <cp:revision>5</cp:revision>
  <dc:subject/>
  <dc:title>CURRICULUM VITAE</dc:title>
</cp:coreProperties>
</file>