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  <w:highlight w:val="lightGray"/>
        </w:rPr>
        <w:t>Curriculum Vitae</w:t>
      </w:r>
    </w:p>
    <w:p>
      <w:pPr>
        <w:pStyle w:val="Heading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11430</wp:posOffset>
            </wp:positionV>
            <wp:extent cx="122491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6"/>
          <w:szCs w:val="26"/>
        </w:rPr>
        <w:t>Malik Sami Bataineh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epartment of Mathematics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Jordan University of Science and Technology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.O. 13030- Irbid-22110- Jordan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Mobile: +962 776252414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</w:t>
      </w:r>
      <w:r>
        <w:rPr>
          <w:rFonts w:cs="Verdana" w:ascii="Verdana" w:hAnsi="Verdana"/>
          <w:sz w:val="16"/>
          <w:szCs w:val="16"/>
        </w:rPr>
        <w:t xml:space="preserve"> msbataineh@just.edu.jo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ducation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B.S.C. in Mathematics, Andhera University, visakhapatnam/India, 1996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Major:  Mathematics, Physics and Computer Science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B.A. in Mathematics, University of Iowa, Iowa City/Iowa, USA, December, 2001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jor:  Mathematic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M.S. in Pure Mathematics, University of Iowa, Iowa City/Iowa, USA, May 200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Ph.D. in Mathematics, Abstract Algebra, University of Iowa, Iowa City/Iowa, USA, July,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006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Doctoral Dissertation: "Generalizations of  Prime Ideals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Doctoral Advisor:   Professor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. D. Anderson , University of Iowa.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rPr/>
      </w:pPr>
      <w:r>
        <w:rPr>
          <w:rFonts w:cs="Tahoma" w:ascii="Verdana" w:hAnsi="Verdana"/>
          <w:sz w:val="22"/>
          <w:szCs w:val="22"/>
        </w:rPr>
        <w:t>Experienc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34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High school teacher:</w:t>
      </w:r>
      <w:r>
        <w:rPr>
          <w:rFonts w:cs="Times New Roman" w:ascii="Times New Roman" w:hAnsi="Times New Roman"/>
          <w:sz w:val="24"/>
          <w:szCs w:val="24"/>
        </w:rPr>
        <w:t xml:space="preserve">  Jordan Ministry of Education schools, 1996-19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3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Teaching assistant:</w:t>
      </w:r>
      <w:r>
        <w:rPr>
          <w:rFonts w:cs="Times New Roman" w:ascii="Times New Roman" w:hAnsi="Times New Roman"/>
          <w:sz w:val="24"/>
          <w:szCs w:val="24"/>
        </w:rPr>
        <w:t xml:space="preserve">  College of Liberal Arts/Mathematics, University of Iowa/USA, 2001-2005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3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esearch assistant:</w:t>
      </w:r>
      <w:r>
        <w:rPr>
          <w:rFonts w:cs="Times New Roman" w:ascii="Times New Roman" w:hAnsi="Times New Roman"/>
          <w:sz w:val="24"/>
          <w:szCs w:val="24"/>
        </w:rPr>
        <w:t xml:space="preserve">  College of Liberal Arts/Mathematics, University of  Iowa/USA, 2000-200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structor :</w:t>
      </w:r>
      <w:r>
        <w:rPr>
          <w:rFonts w:cs="Times New Roman" w:ascii="Times New Roman" w:hAnsi="Times New Roman"/>
          <w:sz w:val="24"/>
          <w:szCs w:val="24"/>
        </w:rPr>
        <w:t xml:space="preserve"> College of Liberal Arts/Mathematics, University of  Iowa, 2005-200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sistant Professor: </w:t>
      </w:r>
      <w:r>
        <w:rPr>
          <w:rFonts w:cs="Times New Roman" w:ascii="Times New Roman" w:hAnsi="Times New Roman"/>
          <w:sz w:val="24"/>
          <w:szCs w:val="24"/>
        </w:rPr>
        <w:t xml:space="preserve"> Department of Mathematics, Al hashemite University/Jordan, 2006-2009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sistant Professor: </w:t>
      </w:r>
      <w:r>
        <w:rPr>
          <w:rFonts w:cs="Times New Roman" w:ascii="Times New Roman" w:hAnsi="Times New Roman"/>
          <w:sz w:val="24"/>
          <w:szCs w:val="24"/>
        </w:rPr>
        <w:t xml:space="preserve"> Department of Mathematics, Jordan University of Science and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ology/Jordan , 2009-till present</w:t>
      </w:r>
    </w:p>
    <w:p>
      <w:pPr>
        <w:pStyle w:val="Normal"/>
        <w:spacing w:lineRule="auto" w:line="276"/>
        <w:ind w:left="360" w:hanging="0"/>
        <w:rPr/>
      </w:pP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omputer skills:</w:t>
      </w:r>
      <w:r>
        <w:rPr>
          <w:rFonts w:cs="Times New Roman" w:ascii="Times New Roman" w:hAnsi="Times New Roman"/>
          <w:sz w:val="24"/>
          <w:szCs w:val="24"/>
        </w:rPr>
        <w:t xml:space="preserve"> Microsoft Office 2010, Scientific Workplace 5.0 , Wolfram Mathematica,  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ple and Latex.  Computer  languages (FORTRAN, COBOL, and C)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Courier New" w:ascii="Courier New" w:hAnsi="Courier Ne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Courses taugh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>
          <w:rFonts w:cs="Symbol" w:ascii="Symbol" w:hAnsi="Symbol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Graduate Course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</w:rPr>
        <w:tab/>
      </w:r>
      <w:r>
        <w:rPr>
          <w:rFonts w:cs="Times New Roman" w:ascii="Times New Roman" w:hAnsi="Times New Roman"/>
          <w:sz w:val="24"/>
          <w:szCs w:val="24"/>
        </w:rPr>
        <w:t>Abstract Algebra (Dummit and Foote)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Sans Serif;Arial" w:cs="MS Sans Serif;Arial"/>
        </w:rPr>
        <w:t xml:space="preserve">                                       </w:t>
      </w:r>
      <w:r>
        <w:rPr>
          <w:rFonts w:cs="Courier New" w:ascii="Courier New" w:hAnsi="Courier New"/>
        </w:rPr>
        <w:t>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ndergraduate Course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-Calculus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lculus 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lculus for busines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lculus I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ementary Linear Algebr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screte Mathematic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rdinary Differential Equation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sic Algebra 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inear Algeb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inear Algeb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bstract Algebra 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bstract Algebra I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umber Theo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rPr/>
      </w:pPr>
      <w:r>
        <w:rPr>
          <w:rFonts w:cs="Tahoma" w:ascii="Verdana" w:hAnsi="Verdana"/>
          <w:sz w:val="22"/>
          <w:szCs w:val="22"/>
        </w:rPr>
        <w:t>Research Interests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Commutative ring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Ideal The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raded Rin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Computational Applied Mathematic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eses Supervise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eneralizations of Primary Ideals and Submodue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Generalizations of Almost Graded Prime Ideals and Graded Submoduel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eneralizations of Almost Primal Ideals over Commutative Semiring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eneralizations of Ideal-Based Zero-divisor Graphs of Commutative Ring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eneralizations of Prime Submodu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On Fuzzy Almost Prime Ideals.(08/201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On 2-absorbing Almost Primary Ideals.(08/2015)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Generalization of Prime Ideals.(08/201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Covering Linear Spaces and Other Algebraic Structures By Finitely Many Substructure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8/201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Zero-Divisor Graphs with Respect to Almost  Prime Ideals. (12/201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rFonts w:cs="Tahoma" w:ascii="Verdana" w:hAnsi="Verdana"/>
          <w:sz w:val="22"/>
          <w:szCs w:val="22"/>
        </w:rPr>
        <w:t xml:space="preserve">External/Eternal Examin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eneralizing sum results on the normality of Monomial Idea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n infinite family of  Ragliff –Rush Idea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 study of Generalizations on prime Submodu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Minimality matrix Representations of Turkowiski's Six-Dimentional Lie Algebr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Grobner Basis For Certain Monomial Curves Under The Degree Revers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xicogarphical Order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Modified Algorithm For The Clenshaw-Curtis Metho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Approximated Solutions To Nonlinear Partial Differential Equations Using Differential Transform Method And Adomian Decomposition Metho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Properties of Graded Weakly Prime Submodules.(08/201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n Properties of Graded Classical Prime Submodules. (08/201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Chains of Ideals and Ratliff-Rush Closure. (10/201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rmality of Certain Monomial Ideal.  (10/201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On the Union of Graded Prime Submodules  (05/201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 study on Some Properties of Graded Comultiplication  Modules (12/201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hematics service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Reviewer at the American Mathematical Society  (AMS).</w:t>
      </w:r>
    </w:p>
    <w:p>
      <w:pPr>
        <w:pStyle w:val="Normal"/>
        <w:rPr/>
      </w:pPr>
      <w:r>
        <w:rPr>
          <w:rFonts w:eastAsia="MS Sans Serif;Arial" w:cs="MS Sans Serif;Aria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Editorial Board Member  for </w:t>
      </w:r>
      <w:r>
        <w:rPr>
          <w:rFonts w:cs="Times New Roman" w:ascii="Times New Roman" w:hAnsi="Times New Roman"/>
          <w:color w:val="000000"/>
          <w:sz w:val="24"/>
          <w:szCs w:val="24"/>
        </w:rPr>
        <w:t>Journal of Advances in Mathematics (JAM).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Editorial Manager for </w:t>
      </w:r>
      <w:r>
        <w:rPr>
          <w:rFonts w:cs="Times New Roman" w:ascii="Times New Roman" w:hAnsi="Times New Roman"/>
          <w:color w:val="000000"/>
          <w:sz w:val="24"/>
          <w:szCs w:val="24"/>
        </w:rPr>
        <w:t>Journal of Modern Methods in Numerical Mathematic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 Editorial Board Member 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al Journal of Applied Mathematic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viewer for Thai Journal of Mathematic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right" w:pos="3119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Reviewer for the Journal Advanced Research in Pure Mathematics (JARPM)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720" w:hanging="0"/>
        <w:rPr/>
      </w:pPr>
      <w:r>
        <w:rPr>
          <w:rFonts w:eastAsia="MS Sans Serif;Arial" w:cs="MS Sans Serif;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er for Communications in Algebr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Reviewer for Indian Journal of  Pure and Applied  Mathematics (Springer)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Reviewer for Utilatis Mathematic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Reviewer for Journal of Algebraic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 Reviewer for MATEMATICKI  VESNI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 Reviewer for Turkish Journal of Mathematic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ppleconvertedspace"/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40" w:leader="none"/>
          <w:tab w:val="left" w:pos="1440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ooks</w:t>
      </w:r>
    </w:p>
    <w:p>
      <w:pPr>
        <w:pStyle w:val="Heading4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4"/>
        <w:numPr>
          <w:ilvl w:val="0"/>
          <w:numId w:val="3"/>
        </w:numPr>
        <w:shd w:fill="FFFFFF" w:val="clear"/>
        <w:spacing w:lineRule="atLeast" w:line="240" w:before="0" w:after="0"/>
        <w:textAlignment w:val="baseline"/>
        <w:rPr>
          <w:rFonts w:ascii="Helvetica" w:hAnsi="Helvetica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ed Prime Submodules, </w:t>
      </w:r>
      <w:r>
        <w:rPr/>
        <w:t>LAP Lambert Academic Publishing, 20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rFonts w:cs="Tahoma" w:ascii="Verdana" w:hAnsi="Verdana"/>
          <w:sz w:val="22"/>
          <w:szCs w:val="22"/>
        </w:rPr>
        <w:t>Research activity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D.,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 xml:space="preserve">. (2008). Generalization of Prime ideals. Communication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lgebra, 36,686-696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Khassan, H., Jaber, A.,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taineh, M</w:t>
      </w:r>
      <w:r>
        <w:rPr>
          <w:rFonts w:cs="Times New Roman" w:ascii="Times New Roman" w:hAnsi="Times New Roman"/>
          <w:sz w:val="24"/>
          <w:szCs w:val="24"/>
        </w:rPr>
        <w:t xml:space="preserve">, (2009). Graded rings in which every proper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deal is almost GR-Prime. Journal of Mathematical Science advanced applications, 3,41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          Jaber, A.,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Khassan, H.,  (2009). Almost graded prime ideals, Journal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f Mathematics and Statistics, 4, 231-235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          Zead M, Wafi Sh,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 xml:space="preserve">. (2009). Existence of Fixed point results in G-metric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paces. Int. J. Math. Math. Sci. (2009), Art. ID 283028, 10 pp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a' Khazaa'leh,  Jaber, A., (2011).  Graded Almost Prime Submodules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ternational Journal Of Algebra. 5, 189-19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Safa' Kuhail., (2011).  Generalizations of  Primary ideals and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bmodules.  Int. J. Contemp. Math. Sciences. 6, 811-824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la' Khazaa'leh., (2011). Graded Almost Prime Submodules. </w:t>
      </w:r>
    </w:p>
    <w:p>
      <w:pPr>
        <w:pStyle w:val="Normal"/>
        <w:widowControl w:val="false"/>
        <w:autoSpaceDE w:val="false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Algebra.  5(4),  189-19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la' Khazaa'leh., (2011). Graded Almost Prim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ubmodules Under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ocalizations. International Mathematical Forum. 6, 2217-222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la' Khazaa'leh., (2012).   Graded Prime Submodules Over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ultiplication  Modules. International journal of  Pure and Applied Mathematics. 76,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41-250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Rashid Abu-Dawwas, Khaldoun Al-Zoubi and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.  M</w:t>
      </w:r>
      <w:r>
        <w:rPr>
          <w:rFonts w:cs="Times New Roman" w:ascii="Times New Roman" w:hAnsi="Times New Roman"/>
          <w:sz w:val="24"/>
          <w:szCs w:val="24"/>
        </w:rPr>
        <w:t xml:space="preserve">., (2012).  Prim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bmodules of Graded  Modules.  Proyecciones Journal of  Mathematics (PJM</w:t>
      </w:r>
      <w:r>
        <w:rPr>
          <w:rFonts w:cs="CenturyGothic" w:ascii="CenturyGothic" w:hAnsi="CenturyGothic"/>
          <w:sz w:val="24"/>
          <w:szCs w:val="24"/>
        </w:rPr>
        <w:t>).</w:t>
      </w:r>
      <w:r>
        <w:rPr>
          <w:rFonts w:cs="CenturyGothic" w:ascii="CenturyGothic" w:hAnsi="CenturyGothic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, 4,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55-  361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Ruba Malas., (2014).   Generalizations of primal ideals over   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mutative  Semirings. Matematički vesnik. 2, 66, (133-139)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)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uba Malas., (2014).  Primal  and Weakly prim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emimodules.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merican International Journal of  Contemporary Research. 4, 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 xml:space="preserve">. and Anderson, D., (2014).  Idealization and Polynomials.  Glasnik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tematicki. 49 (69), 47-5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Rashid Abu-Dawwas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taineh, M., </w:t>
      </w:r>
      <w:r>
        <w:rPr>
          <w:rFonts w:cs="Times New Roman" w:ascii="Times New Roman" w:hAnsi="Times New Roman"/>
          <w:sz w:val="24"/>
          <w:szCs w:val="24"/>
        </w:rPr>
        <w:t>(201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ed Weakly Semiprime Ideals that ar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ot  Graded Semiprime. Global Journal of Pure and Applied mathematics.  11, (6)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527-4532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)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la' Khazaa'leh.  Graded Almost Primary Submodules Over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ultiplication  Modules. (Submi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taineh, M</w:t>
      </w:r>
      <w:r>
        <w:rPr>
          <w:rFonts w:cs="Times New Roman" w:ascii="Times New Roman" w:hAnsi="Times New Roman"/>
          <w:sz w:val="24"/>
          <w:szCs w:val="24"/>
        </w:rPr>
        <w:t xml:space="preserve">., Khaled  Badarneh .  On Almost Strongly Prime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ubmodule. (Submit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taineh, M., </w:t>
      </w:r>
      <w:r>
        <w:rPr>
          <w:rFonts w:cs="Times New Roman" w:ascii="Times New Roman" w:hAnsi="Times New Roman"/>
          <w:sz w:val="24"/>
          <w:szCs w:val="24"/>
        </w:rPr>
        <w:t xml:space="preserve">Obydah Al-Nuserat., (2016).  On Almost (2)-absorbing  Primary Ideal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Commutative Rings. 38 (2), (In Press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048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taineh, M., </w:t>
      </w:r>
      <w:r>
        <w:rPr>
          <w:rFonts w:cs="Times New Roman" w:ascii="Times New Roman" w:hAnsi="Times New Roman"/>
          <w:sz w:val="24"/>
          <w:szCs w:val="24"/>
        </w:rPr>
        <w:t xml:space="preserve">Akram Al Areqi. On Almost Fuzzy Prime Ideals and Submodules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ubmi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taineh, M., </w:t>
      </w:r>
      <w:r>
        <w:rPr>
          <w:rFonts w:cs="Times New Roman" w:ascii="Times New Roman" w:hAnsi="Times New Roman"/>
          <w:sz w:val="24"/>
          <w:szCs w:val="24"/>
        </w:rPr>
        <w:t>Khaled Badarneh. On Almost 2-absorbing Submodules. (Submit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taineh, M., </w:t>
      </w:r>
      <w:r>
        <w:rPr>
          <w:rFonts w:cs="Times New Roman" w:ascii="Times New Roman" w:hAnsi="Times New Roman"/>
          <w:sz w:val="24"/>
          <w:szCs w:val="24"/>
        </w:rPr>
        <w:t xml:space="preserve">Rashid Abu-Dawwas. Graded Almost 2-absorbing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ructures.(Submit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tineh, M., </w:t>
      </w:r>
      <w:r>
        <w:rPr>
          <w:rFonts w:cs="Times New Roman" w:ascii="Times New Roman" w:hAnsi="Times New Roman"/>
          <w:sz w:val="24"/>
          <w:szCs w:val="24"/>
        </w:rPr>
        <w:t xml:space="preserve"> Rawan Abdel-Aziz. Zero-divisor Graph with Respect to Almost Prim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deals. (Accep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rFonts w:cs="Tahoma" w:ascii="Verdana" w:hAnsi="Verdana"/>
          <w:sz w:val="22"/>
          <w:szCs w:val="22"/>
        </w:rPr>
        <w:t>Conferences and Seminars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AST 2011 Conference. June 1-5, 2011, The University of Kansas-Lawrence-KA-USA. The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lk entitled ” General types of Connected Spaces”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S Sectional Meeting.  April 27-28, 2013, Iowa State University- USA.  The talk entitled “ Graded Primary Submodules Over Multiplication Modules”.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S (Spring Western Sectional Meeting). April 18-19, 2015, University of  Nevada- USA.  The talk entitled “ On Almost 2-absorbing Submodules”.</w:t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orkshops and Program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Training Workshop for Mathematics teachers</w:t>
      </w:r>
      <w:r>
        <w:rPr>
          <w:rFonts w:cs="Times New Roman" w:ascii="Times New Roman" w:hAnsi="Times New Roman"/>
          <w:sz w:val="24"/>
          <w:szCs w:val="24"/>
        </w:rPr>
        <w:t>- Ministry of Education –Jordan, Spring 199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search Assistant</w:t>
      </w:r>
      <w:r>
        <w:rPr>
          <w:rFonts w:cs="Times New Roman" w:ascii="Times New Roman" w:hAnsi="Times New Roman"/>
          <w:sz w:val="24"/>
          <w:szCs w:val="24"/>
        </w:rPr>
        <w:t xml:space="preserve"> at University of Iowa, 2000-20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Teaching Assistant</w:t>
      </w:r>
      <w:r>
        <w:rPr>
          <w:rFonts w:cs="Times New Roman" w:ascii="Times New Roman" w:hAnsi="Times New Roman"/>
          <w:sz w:val="24"/>
          <w:szCs w:val="24"/>
        </w:rPr>
        <w:t xml:space="preserve"> at University of Iowa, 2001-2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Outstanding Teaching Assistant Award</w:t>
      </w:r>
      <w:r>
        <w:rPr>
          <w:rFonts w:cs="Times New Roman" w:ascii="Times New Roman" w:hAnsi="Times New Roman"/>
          <w:sz w:val="24"/>
          <w:szCs w:val="24"/>
        </w:rPr>
        <w:t>, University of Iowa (2006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Social activities Representative</w:t>
      </w:r>
      <w:r>
        <w:rPr>
          <w:rFonts w:cs="Times New Roman" w:ascii="Times New Roman" w:hAnsi="Times New Roman"/>
          <w:sz w:val="24"/>
          <w:szCs w:val="24"/>
        </w:rPr>
        <w:t xml:space="preserve"> at Hashemite university,  (2006-2008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 Jordan university of Science and Technology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hematics department Representative (2011-   </w:t>
      </w:r>
    </w:p>
    <w:p>
      <w:pPr>
        <w:pStyle w:val="Normal"/>
        <w:tabs>
          <w:tab w:val="clear" w:pos="720"/>
          <w:tab w:val="left" w:pos="89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12).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 Jordan university of Science and Technology,  College of Science and Ar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 Dean Assistant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2015-Present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ademic Award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A thanks letter from “Thank a Teacher” Program at the center of teaching of University of Iowa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rPr>
          <w:rFonts w:ascii="Verdana" w:hAnsi="Verdana" w:cs="Tahoma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003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Teaching Assistant Award ($1000)-University of  Iowa (2006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ferences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Professor / Department C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. D. Anderson (Doctoral advisor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Iowa</w:t>
      </w:r>
    </w:p>
    <w:p>
      <w:pPr>
        <w:pStyle w:val="Normal"/>
        <w:rPr/>
      </w:pPr>
      <w:r>
        <w:rPr/>
        <w:t>Department of Mathematics</w:t>
        <w:br/>
        <w:t>Iowa city, 14A ML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one: (319) 335-07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</w:rPr>
        <w:t>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dan-anderson@uiowa.ed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r. Hamed Mohd Obiedat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Mathematics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hemite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150459, Zarqa, Jorda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: +962 776056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biedat@hu.edu.j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. Qutaibah T. Khatatbe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rdan University of Science and Technology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Mathematics and Statistics</w:t>
        <w:br/>
        <w:t xml:space="preserve"> P.O.Box 3030 – Irbid - 22110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one: (962-2)7201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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qutaibeh@just.edu.jo</w:t>
        </w:r>
      </w:hyperlink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double" w:sz="4" w:space="23" w:color="000000"/>
        <w:left w:val="double" w:sz="4" w:space="23" w:color="000000"/>
        <w:bottom w:val="double" w:sz="4" w:space="23" w:color="000000"/>
        <w:right w:val="doub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(%1)"/>
      <w:lvlJc w:val="left"/>
      <w:pPr>
        <w:tabs>
          <w:tab w:val="num" w:pos="0"/>
        </w:tabs>
        <w:ind w:left="750" w:hanging="390"/>
      </w:pPr>
      <w:rPr>
        <w:sz w:val="24"/>
        <w:b w:val="false"/>
        <w:bCs/>
      </w:rPr>
    </w:lvl>
  </w:abstractNum>
  <w:abstractNum w:abstractNumId="6">
    <w:lvl w:ilvl="0">
      <w:start w:val="13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left"/>
      <w:outlineLvl w:val="6"/>
    </w:pPr>
    <w:rPr>
      <w:rFonts w:ascii="Garamond" w:hAnsi="Garamond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4"/>
    </w:rPr>
  </w:style>
  <w:style w:type="character" w:styleId="WW8Num39z0">
    <w:name w:val="WW8Num39z0"/>
    <w:qFormat/>
    <w:rPr>
      <w:b w:val="false"/>
      <w:bCs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-anderson@uiowa.edu" TargetMode="External"/><Relationship Id="rId4" Type="http://schemas.openxmlformats.org/officeDocument/2006/relationships/hyperlink" Target="mailto:hobiedat@hu.edu.jo" TargetMode="External"/><Relationship Id="rId5" Type="http://schemas.openxmlformats.org/officeDocument/2006/relationships/hyperlink" Target="mailto:qutaibeh@just.edu.j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9:00Z</dcterms:created>
  <dc:creator>User</dc:creator>
  <dc:description/>
  <cp:keywords/>
  <dc:language>en-US</dc:language>
  <cp:lastModifiedBy>hp</cp:lastModifiedBy>
  <cp:lastPrinted>2014-08-14T16:13:00Z</cp:lastPrinted>
  <dcterms:modified xsi:type="dcterms:W3CDTF">2016-01-05T07:26:00Z</dcterms:modified>
  <cp:revision>34</cp:revision>
  <dc:subject/>
  <dc:title>Curriculum Vitae</dc:title>
</cp:coreProperties>
</file>