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rdan University of Science and Techn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y of Enginee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ivil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srien A. Al-Doe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k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grees Earned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 field, Institution, date )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 Engineering, Jordan University of Science and Technology at Jordan-Irbid 2013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Initial Appointment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4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es and Ranks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 Advancement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4, Lecturer, Jordan University of science and Technology, JUST.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Related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perienc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2010-2013, Jordan University of Science and Technology at Jordan-Irb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 Lecturer 2013-2014, Jordan University of Science and Technology at Jordan-Irbid.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ou do not have a formal degree in the field, describe ways in which you have competence in the field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nsulting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ents, etc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i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i/>
                <w:sz w:val="16"/>
                <w:szCs w:val="16"/>
                <w:lang w:val="en-GB" w:eastAsia="en-GB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al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ses or certificat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Member of Jordanian Association of Engineers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ferences, Workshops, or Professional Development Programs  Attended in the Past Six Years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rPr>
                <w:smallCaps/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mall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al Presentations Made in the l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Publications from the 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mbership in Scientific and Professional Societi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ants, Honors, Awards Received Over the </w:t>
              <w:br/>
              <w:t>Past Six Years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ubjects Taught Over the Past Two  Academic Years Indicating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Year, Term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rse Number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rse Title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redits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 Siz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343                Surveying Laboratory </w:t>
              <w:tab/>
              <w:t xml:space="preserve">        </w:t>
              <w:tab/>
              <w:t xml:space="preserve">                     1 c h.       Average Size=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444                Geotechnical Engineering laboratory             1 c h.       Average Size=25</w:t>
            </w:r>
          </w:p>
          <w:p>
            <w:pPr>
              <w:pStyle w:val="Normal"/>
              <w:tabs>
                <w:tab w:val="clear" w:pos="360"/>
                <w:tab w:val="left" w:pos="1095" w:leader="none"/>
                <w:tab w:val="left" w:pos="4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371</w:t>
              <w:tab/>
              <w:t xml:space="preserve">      Building Construction                                     3 c h.      Average Size=45</w:t>
            </w:r>
          </w:p>
          <w:p>
            <w:pPr>
              <w:pStyle w:val="Normal"/>
              <w:tabs>
                <w:tab w:val="clear" w:pos="360"/>
                <w:tab w:val="left" w:pos="4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 261          Engineering Mechanics</w:t>
              <w:tab/>
              <w:t xml:space="preserve"> 3 c h.      Average Size=35</w:t>
            </w:r>
          </w:p>
          <w:p>
            <w:pPr>
              <w:pStyle w:val="Normal"/>
              <w:tabs>
                <w:tab w:val="clear" w:pos="360"/>
                <w:tab w:val="left" w:pos="4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326                Materials Laboratory</w:t>
              <w:tab/>
              <w:t xml:space="preserve"> 1 c h.      Average Size=30</w:t>
            </w:r>
          </w:p>
          <w:p>
            <w:pPr>
              <w:pStyle w:val="Normal"/>
              <w:tabs>
                <w:tab w:val="clear" w:pos="360"/>
                <w:tab w:val="left" w:pos="1425" w:leader="none"/>
                <w:tab w:val="left" w:pos="4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302</w:t>
              <w:tab/>
              <w:t>Civil Engineering Drawing</w:t>
              <w:tab/>
              <w:t xml:space="preserve"> 2 c h.      Average Size=40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Assigned Duties Performed during the Past Two Academic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rse Coordinato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hnical Engineering Labor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Labor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Student Advisees in the Past Two Academic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cent of Time Devoted to Research or Scholarly Activities  for the Past Two Academic Ye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= 10%  (Research)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Institutional and Professional Service for the 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ef Description of Major Research and Scholarly Activiti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have been engaged in a research with the following outco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Safety Assurance in Northern Quarries of Jordan.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6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0:00Z</dcterms:created>
  <dc:creator>QA Committee</dc:creator>
  <dc:description/>
  <cp:keywords/>
  <dc:language>en-US</dc:language>
  <cp:lastModifiedBy>user</cp:lastModifiedBy>
  <dcterms:modified xsi:type="dcterms:W3CDTF">2018-01-29T11:44:00Z</dcterms:modified>
  <cp:revision>9</cp:revision>
  <dc:subject/>
  <dc:title>Faculty Resume Template</dc:title>
</cp:coreProperties>
</file>