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rdan University of Science and Techn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y of Engineer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Civil Engine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sreen KH. Amar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nk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grees Earned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 field, Institution, date )   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Resources and Environmental Engineering, Jordan University of  Science and Technology at Jordan-Irbid 2008.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 of Initial Appointment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014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tes and Ranks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f Advancement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014,  Lecturer, Jordan University of science and Technology, JU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her Related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perience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TA. Feb 2004 - Feb 2005, Sep 2010- Sep 2011. Jordan University of science and Technology, at Jordan-Irb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sign Engineer. June 2004 - Oct 2006. Greater Amman Municipal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sign Engineer. Oct 2006 - Sep 2008. Ramtha Municipalit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Part-time Lecturer. Feb 2011- Feb 2012, Feb 2013 - Feb 2014 Jordan University of science and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nstructor. Feb 2012- Oct 2013 Philadelphia University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f you do not have a formal degree in the field, describe ways in which you have competence in the field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nsulting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tents, etc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fessional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ses or certificate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Member of Jordanian Association of Engineers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Conferences, Workshops, or Professional Development Programs  Attended in the Past Six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Professional Presentations Made in the last Six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cipal Publications from the Past Six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mbership in Scientific and Professional Societie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rants, Honors, Awards Received Over the </w:t>
              <w:br/>
              <w:t>Past Six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Subjects Taught Over the Past Two  Academic Years Indicating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Year, Term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rse Number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rse Title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redits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s Size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bidi="ar-JO"/>
              </w:rPr>
              <w:t>0670381     Fluid mechanics</w:t>
              <w:tab/>
              <w:tab/>
              <w:tab/>
              <w:tab/>
              <w:t xml:space="preserve">                3 c.h.</w:t>
              <w:tab/>
              <w:t xml:space="preserve">  Average Size= 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bidi="ar-JO"/>
              </w:rPr>
              <w:t>0670443     Sanitary Engineering                                   3 c.h.</w:t>
              <w:tab/>
              <w:t xml:space="preserve">  Average Size= 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bidi="ar-JO"/>
              </w:rPr>
              <w:t xml:space="preserve">0670441     Hydraulics                                                   3 c.h.   </w:t>
              <w:tab/>
              <w:t xml:space="preserve">  Average Size= 4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E 321       Material Mechanics and Engineering         2 c.h.       Average Size= 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E 354 Fluid Mechanics and Hydraulics Laboratory   1c.h.        Average Size= 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E 453 Environmental Engineering Laboratory           1c.h.        Average Size= 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76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bidi="ar-JO"/>
              </w:rPr>
            </w:pPr>
            <w:r>
              <w:rPr>
                <w:i/>
                <w:sz w:val="16"/>
                <w:szCs w:val="16"/>
                <w:lang w:bidi="ar-JO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her Assigned Duties Performed during the Past Two Academic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rse Coordinator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Environmental Engineering Labor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Fluid Mechanics and Hydraulics Laboratory</w:t>
            </w:r>
            <w:r>
              <w:rPr>
                <w:lang w:bidi="ar-JO"/>
              </w:rPr>
              <w:t xml:space="preserve">     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mber of Student Advisees in the Past Two Academic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=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Percent of Time Devoted to Research or Scholarly Activities  for the Past Two Academic Year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Institutional and Professional Service for the Past Six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ief Description of Major Research and Scholarly Activitie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ydrodynamics and Water Quality in King Talal Reservoir: A Modeling Appro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86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2:00Z</dcterms:created>
  <dc:creator>QA Committee</dc:creator>
  <dc:description/>
  <cp:keywords/>
  <dc:language>en-US</dc:language>
  <cp:lastModifiedBy>top</cp:lastModifiedBy>
  <dcterms:modified xsi:type="dcterms:W3CDTF">2014-05-26T18:39:00Z</dcterms:modified>
  <cp:revision>15</cp:revision>
  <dc:subject/>
  <dc:title>Faculty Resume Template</dc:title>
</cp:coreProperties>
</file>